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415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10.2019 09:00 - 23.12.2019 23:5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Лытва", </w:t>
            </w:r>
          </w:p>
          <w:p>
            <w:pPr>
              <w:pStyle w:val="Normal"/>
              <w:ind w:firstLine="290"/>
              <w:jc w:val="both"/>
              <w:rPr/>
            </w:pPr>
            <w:r>
              <w:rPr>
                <w:sz w:val="28"/>
                <w:szCs w:val="28"/>
                <w:lang w:val="en-US"/>
              </w:rPr>
              <w:t>Пермский край, г. Александровск, ул. Войкова, д. 3, ОГРН 1025901677020, ИНН 591000419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бщество с ограниченной ответственностью "Лытв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ОО "Лытв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25901677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17434/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о признании банкротом от 30.03.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2-этажное кирпичное здание конторы (лит. А), площадь 442,8 кв.м., адрес: Пермский край, г. Александровск, ул. Мехоношина д.1,  З/у, категория земель: земли населенных пунктов, разрешенное использование: для эксплуатации 2-этажного кирпичного здания конторы, площадь 614 кв.м., адрес: Пермский край, г. Александровск, ул. Мехоношина д.1, кадастровый №: 59:02:0103146:085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0.2019 г. и заканчивается 23.12.2019 г. в 23:5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Документ, подтверждающий полномочия лица на осуществление действий от имени заявителя; 3. При проведении конкурса заявка на участие в торгах должна содержать обязательство заявителя исполнять условия конкурса; 4. Заявление об отсутствии заинтересованности; 5. Копия документа подтверждающего оплату задатка; Представленная организатору торгов заявка на участие в торгах подлежит регистрации в журнале заявок на участие в торгах с указанием порядкового номера, даты и точного времени ее представления. Подтверждение регистрации представленной заявки на участие в торгах  направляется заявителю в форме электронного документа в день регистрации такой заявки на указанный в ней адрес электронной почты заявителя. Документы, прилагаемые к заявке, представляются в форме электронных документов, подписанных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о начала торгов , после оконча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 40702810300000015961: Получатель -  ООО «Лытва»  ИНН 5910004197 в АКБ «Проинвестбанк» (ПАО) в г. Пермь к/с 30101810700000000764, БИК 0457737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66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10.2019 в 0:0 (2 664 000.00 руб.) - 17.11.2019;</w:t>
            </w:r>
          </w:p>
          <w:p>
            <w:pPr>
              <w:pStyle w:val="Normal"/>
              <w:ind w:firstLine="290"/>
              <w:jc w:val="both"/>
              <w:rPr>
                <w:color w:val="000000"/>
                <w:sz w:val="28"/>
                <w:szCs w:val="28"/>
              </w:rPr>
            </w:pPr>
            <w:r>
              <w:rPr>
                <w:color w:val="000000"/>
                <w:sz w:val="28"/>
                <w:szCs w:val="28"/>
              </w:rPr>
              <w:t>18.11.2019 в 0:0 (2 477 520.00 руб.) - 24.11.2019;</w:t>
            </w:r>
          </w:p>
          <w:p>
            <w:pPr>
              <w:pStyle w:val="Normal"/>
              <w:ind w:firstLine="290"/>
              <w:jc w:val="both"/>
              <w:rPr>
                <w:color w:val="000000"/>
                <w:sz w:val="28"/>
                <w:szCs w:val="28"/>
              </w:rPr>
            </w:pPr>
            <w:r>
              <w:rPr>
                <w:color w:val="000000"/>
                <w:sz w:val="28"/>
                <w:szCs w:val="28"/>
              </w:rPr>
              <w:t>25.11.2019 в 0:0 (2 291 040.00 руб.) - 01.12.2019;</w:t>
            </w:r>
          </w:p>
          <w:p>
            <w:pPr>
              <w:pStyle w:val="Normal"/>
              <w:ind w:firstLine="290"/>
              <w:jc w:val="both"/>
              <w:rPr>
                <w:color w:val="000000"/>
                <w:sz w:val="28"/>
                <w:szCs w:val="28"/>
              </w:rPr>
            </w:pPr>
            <w:r>
              <w:rPr>
                <w:color w:val="000000"/>
                <w:sz w:val="28"/>
                <w:szCs w:val="28"/>
              </w:rPr>
              <w:t>02.12.2019 в 0:0 (2 104 560.00 руб.) - 08.12.2019;</w:t>
            </w:r>
          </w:p>
          <w:p>
            <w:pPr>
              <w:pStyle w:val="Normal"/>
              <w:ind w:firstLine="290"/>
              <w:jc w:val="both"/>
              <w:rPr>
                <w:color w:val="000000"/>
                <w:sz w:val="28"/>
                <w:szCs w:val="28"/>
              </w:rPr>
            </w:pPr>
            <w:r>
              <w:rPr>
                <w:color w:val="000000"/>
                <w:sz w:val="28"/>
                <w:szCs w:val="28"/>
              </w:rPr>
              <w:t>09.12.2019 в 0:0 (1 918 080.00 руб.) - 15.12.2019;</w:t>
            </w:r>
          </w:p>
          <w:p>
            <w:pPr>
              <w:pStyle w:val="Normal"/>
              <w:ind w:firstLine="290"/>
              <w:jc w:val="both"/>
              <w:rPr>
                <w:color w:val="000000"/>
                <w:sz w:val="28"/>
                <w:szCs w:val="28"/>
              </w:rPr>
            </w:pPr>
            <w:r>
              <w:rPr>
                <w:color w:val="000000"/>
                <w:sz w:val="28"/>
                <w:szCs w:val="28"/>
              </w:rPr>
              <w:t>16.12.2019 в 0:0 (1 731 600.00 руб.) - 22.12.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Наибольшая цена на этапе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0.12.2019 10 часов. г. Пермь, ул. Героев Хасана, 42А, офис 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0 дней после подписания протокол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о 30 дней после подписания протокола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ндивидуальный предприниматель Попов Владислав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9020041050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14015 г. Пермь, а/я 40, тел. 89519361694, e-mail: </w:t>
            </w:r>
            <w:hyperlink r:id="rId2">
              <w:r>
                <w:rPr>
                  <w:rStyle w:val="InternetLink"/>
                  <w:rFonts w:cs="Times New Roman" w:ascii="Times New Roman" w:hAnsi="Times New Roman"/>
                  <w:color w:val="000000"/>
                  <w:sz w:val="28"/>
                  <w:szCs w:val="28"/>
                  <w:lang w:val="en-US"/>
                </w:rPr>
                <w:t>winter_vl@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09.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9-09-03T12:33:00Z</dcterms:modified>
  <cp:revision>14</cp:revision>
  <dc:subject/>
  <dc:title>3</dc:title>
</cp:coreProperties>
</file>