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3.08.2019_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доверенности от 03 апреля 2018 г. № 597 и решения Арбитражного суда Самарской области от 02 августа 2016 г. по делу № А55-11508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_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04T14:00:00Z</dcterms:modified>
  <cp:revision>52</cp:revision>
  <dc:subject/>
  <dc:title>Договор о задатке №____</dc:title>
</cp:coreProperties>
</file>