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9 00:00 - 23.11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тенков  Константин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0100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7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 1 «Г» кадастровый условный номер № 56:03:0101007:478; - земельный участок, площадью 511 кв.м., по адресу: Оренбургская область, п. Акбулак, пер. Строителей 1 «Г» кадастровый номер: 56:03:0101007:04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9 г. и заканчивается 23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их лиц), действительную на день представления заявки на участия в торгах выписку из ЕГРИП, или засвидетельствованную в нотариальном порядке копию такой выписки (для индивидуального предпринимателя), копии договор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дивидуальный номер налогоплательщика; - копии документов, подтверждающих полномочия руководителя (для юридического лица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и приложенные к ней документы должны соответствовать требованиям электронной площадки «Российский аукционный дом»,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цены продажи имущества, установленной для определенного периода проведения торгов. Задаток должен поступить не позднее последнего дня периода торгов, в котором подана заявка. Задаток возвращается в течении 5-ти рабочих дней с момента возникновения основания для его возвра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внесения задатка: получатель: Балтенков Константин Константинович ИНН: 562000100709, номер счета для оплаты задатка: 42301810761003808829, в доп.офисе № 8594/020 ПАО Сбербанк, к/с: 30101810800000000649, БИК: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 294 18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3 129 471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 964 762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2 800 053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2 635 344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2 470 635.0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2 305 926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 141 217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 976 508.00 руб.) –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 811 799.00 руб.) –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 647 090.00 руб.) –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1 482 381.00 руб.) –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 317 672.00 руб.) – 21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1 152 963.00 руб.) – 23.11.201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й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площадка ОАО «Российский аукционный дом», размещенная в сети «Интернет» по адресу: http://bankruptcy.lot-online.ru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10-30T07:04:00Z</dcterms:modified>
  <cp:revision>19</cp:revision>
  <dc:subject/>
  <dc:title>3</dc:title>
</cp:coreProperties>
</file>