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Казарина Марина Михайловна, действующая от имени Балтенкова Константина Константиновича (дата рождения: 05.08.1974 г.р., место рождения: п.Акбулак, Акбулакского района, Оренбургской области, ИНН 562000100709, СНИЛС 060-428-368-42) Оренбургская область, Акбулакский район, п.Акбулак, ул. Строителей, дом 3, кв.10, на основании решения Арбитражного суда Оренбургской области от 24.08.18г. года по делу № А47-8757/2018, именуемая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</w:rPr>
      </w:pPr>
      <w:r>
        <w:rPr/>
        <w:t>«Претендент», в соответствии с условиями проведения торгов, в форме публичного предложения, по продаже имущества Балтенкова Константина Константиновича (дата рождения: 05.08.1974 г.р., место рождения: п.Акбулак, Акбулакского района, Оренбургской области, ИНН 562000100709, СНИЛС 060- 428-368-42) Оренбургская область, Акбулакский район, п.Акбулак, ул. Строителей, дом 3, кв.10 (являющегося предметом залога):</w:t>
      </w:r>
    </w:p>
    <w:p>
      <w:pPr>
        <w:pStyle w:val="ConsPlusNormal"/>
        <w:ind w:firstLine="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жилое здание, 3-этажное (в том числе подземных - 1) с пристроенной станцией технического обслуживания с подвалом литер ВВ1, общей площадью 866,8 кв.м., по адресу: Оренбургская область, п. Акбулак, пер. Строителей,1 «Г» кадастровый условный номер № 56:03:0101007:478;</w:t>
      </w:r>
    </w:p>
    <w:p>
      <w:pPr>
        <w:pStyle w:val="ConsPlusNormal"/>
        <w:ind w:firstLine="2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й участок, площадью 511 кв.м., по адресу: Оренбургская область, п. Акбулак, пер. Строителей 1 «Г» кадастровый номер: 56:03:0101007:0413</w:t>
      </w:r>
      <w:r>
        <w:rPr/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перечисляет, а «Организатор торгов» принимает денежное обеспечение (задаток) в размере 10 % от цены продажи имущества, установленной для текущего периода проведения торгов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Реквизиты для оплаты задатка: получатель: Балтенков Константин Константинович ИНН: 562000100709, номер счета для оплаты задатка: 42301810761003808829 в доп.офисе № 8594/020 ПАО Сбербанк, к/с:30101810800000000649, БИК: 046850649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>
          <w:b/>
          <w:b/>
        </w:rPr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76950" cy="315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 торгов: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тенков Константин Конста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регистрированный по месту жительства:  Оренбургская область, Акбулакский район, п.Акбулак, ул. Строителей, дом 3, кв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для корреспонденции: 392000, г. Тамбов, Студенецкая, д.14, оф. 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НН 5620001007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алтенкова Константина Константинови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 М.М. Казар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48.35pt;mso-wrap-distance-left:0pt;mso-wrap-distance-right:9.05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 торгов: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>
                          <w:trHeight w:val="469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тенков Константин Константи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регистрированный по месту жительства:  Оренбургская область, Акбулакский район, п.Акбулак, ул. Строителей, дом 3, кв.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 для корреспонденции: 392000, г. Тамбов, Студенецкая, д.14, оф. 3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НН 5620001007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алтенкова Константина Константинович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 М.М. Казар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 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s</cp:lastModifiedBy>
  <cp:lastPrinted>2014-07-03T11:17:00Z</cp:lastPrinted>
  <dcterms:modified xsi:type="dcterms:W3CDTF">2019-04-27T11:33:00Z</dcterms:modified>
  <cp:revision>2</cp:revision>
  <dc:subject/>
  <dc:title>Соглашение о задатке</dc:title>
</cp:coreProperties>
</file>