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 недвижимого имущества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9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инансовый управляющий Казарина Марина Михайловна, действующая от имени Балтенкова Константина Константиновича 05.08.1974 г.р., паспорт ________________, зарегистрированного по месту жительства: Оренбургская область, Акбулакский район, п.Акбулак, ул. Строителей, дом 3, кв.10, на основании решения Арбитражного суда Оренбургской области от 24.08.18г. года по делу № А47-8757/2018, именуемая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договор купли-продажи недвижимого имущества от «__» ___________2019 года (далее - Договор), о нижеследующем: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 xml:space="preserve">На основании протокола _____________________ ________________________________ по продаже имущества Балтиенкова Константина Константиновича от «__» ______ 201_ года Покупатель обязуется оплатить и принять, а «Продавец» передать в собственность Покуп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, 3-этажное (в том числе подземных - 1) с пристроенной станцией технического обслуживания с подвалом литер ВВ1, общей площадью 866,8 кв.м., по адресу: Оренбургская область, п. Акбулак, пер. Строителей,1 «Г» кадастровый условный номер № 56:03:0101007:478, и земельный участок, площадью 511 кв.м., по адресу: Оренбургская область, п. Акбулак, пер. Строителей 1 «Г» кадастровый номер: 56:03:0101007:04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именуемы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</w:rPr>
        <w:t>Установленная по результатам торгов покупная стоимость Имущества, являющегося предметом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 xml:space="preserve">На момент подписания настоящего договора Покупатель оплатил Продавцу сумму задатка составляющую: </w:t>
      </w:r>
      <w:r>
        <w:rPr>
          <w:color w:val="000000"/>
          <w:sz w:val="24"/>
          <w:szCs w:val="24"/>
        </w:rPr>
        <w:t>_____________</w:t>
      </w:r>
      <w:r>
        <w:rPr>
          <w:sz w:val="24"/>
        </w:rPr>
        <w:t xml:space="preserve"> (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Договора.</w:t>
      </w:r>
    </w:p>
    <w:p>
      <w:pPr>
        <w:pStyle w:val="Normal"/>
        <w:widowControl w:val="false"/>
        <w:shd w:fill="FFFFFF" w:val="clear"/>
        <w:autoSpaceDE w:val="false"/>
        <w:ind w:firstLine="244"/>
        <w:jc w:val="both"/>
        <w:rPr/>
      </w:pPr>
      <w:r>
        <w:rPr>
          <w:sz w:val="24"/>
        </w:rPr>
        <w:t>Реквизиты для внесения платежей: получатель: Балтенков Константин Константинович ИНН: 562000100709, номер счета получателя: 42301810161003808830 в доп.офисе № 8594/020 ПАО Сбербанк, к/с:30101810800000000649, БИК: 046850649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Если Покупатель, не оплатит приобретаемое имущество в течение тридцати дней со дня подписания Договора, Договор подлежит расторжению в одностороннем порядке, начиная с тридцать первого дня, с даты его подписания,  при этом Покупатель теряет право на получение имущества и утрачивает внесенный зада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4. Покупатель удовлетворен качественным состоянием отчуждаемого имущества, установленным путем внутреннего и внешнего осмотра перед заключением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color w:val="000000"/>
          <w:spacing w:val="-2"/>
          <w:sz w:val="24"/>
        </w:rPr>
        <w:t xml:space="preserve">5. </w:t>
      </w:r>
      <w:r>
        <w:rPr>
          <w:sz w:val="24"/>
        </w:rPr>
        <w:t>В течение пяти рабочих дней, с момента перечисления денежных средств Покупателем, в полном объеме, Продавец обязан передать Покупателю Имущество,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6. Покупатель приобретает право собственности на отчуждаемое Имущество,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7. Продавец гарантирует, что на момент подписания Договора, передаваемое по настоящему Договору Имущество не продано, не подарено, в споре и под арестом не состоит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8. </w:t>
      </w:r>
      <w:r>
        <w:rPr>
          <w:color w:val="000000"/>
          <w:spacing w:val="-5"/>
          <w:sz w:val="24"/>
        </w:rPr>
        <w:t>Договор, может быть  расторгнут в порядке предусмотренном условиями Договором и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4"/>
        </w:rPr>
        <w:t>9. Договор составлен в трех экземплярах, имеющих равную юридическую силу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Оренбургской обла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s</cp:lastModifiedBy>
  <cp:lastPrinted>2010-09-14T14:25:00Z</cp:lastPrinted>
  <dcterms:modified xsi:type="dcterms:W3CDTF">2019-04-27T11:37:00Z</dcterms:modified>
  <cp:revision>2</cp:revision>
  <dc:subject/>
  <dc:title>ДОГОВОР</dc:title>
</cp:coreProperties>
</file>