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юмочкин Владимир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800249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0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АС Вологодской области от 1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квартиры (кадастровый номер 35:01:0206006:331), общая площадь 25,3 кв.м., адрес: Вологодская область, р-н Вытегорский, г. Вытегра, ул. Цурюпы, д. 33, кв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19 г. и заканчивается 10.10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обязательство участника открытых торгов соблюдать требования, указанные в сообщении о проведении открытых торгов; 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на торгах составляет 10 (Десять) процентов от цены предложения, действующей в период подачи заявки. Задаток должен поступить на специальный банковский счет до конца соответствующего периода. Порядок возврата задатков: задаток возвращается участникам торгов (за исключением победителя торгов) в течение 5 (пяти) рабочих дней со дня подписания протокола о результатах проведения торгов. Задаток, внесенный покупателем (победителем торгов), засчитывается в оплату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банковский счет (Счет №40817810735290021257 В Операционный офис Санкт-Петербургского РФ АО «Россельхозбанк» №3349/35/29 Получатель: Рюмочкин Владимир Альбертович. Реквизиты банка: 191014, г. Санкт-Петербург, ул. Парадная, 5, 1А БИК 044030910, ИНН 7725114488/КПП 784243001 ОГРН 1027700342890 к/с 3010181090000000091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пециальный банковский счет до 10.10.2019г. 15:00 (мск). Условия продажи предусматривают получение денежных средств за проданное имущество не позднее, чем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ушкин Михаил Владимирович (ИНН 352528183469, КПП , адрес: 160019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9-09-05T09:14:00Z</dcterms:modified>
  <cp:revision>16</cp:revision>
  <dc:subject/>
  <dc:title>3</dc:title>
</cp:coreProperties>
</file>