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ма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68, г. С-Пб, пер. Бойцова, д. 4, пом.5-Н, ОГРН 1107847029311, ИНН 78384383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46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6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МАЗ-МАН 642268, г.н. В054МВ 178, 2004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тяжеловоз 993960, г.н. ВА 0444 7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планировщик Татра 815 УДС 114, г.н. В627ЕК 178, г.в.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Volvo EC210BP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ивомоечная машина КО-823 на базе Камаз-53215, г.н. В622ЕК 178, г.в.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льдозер Кировец К702МБА-01-БКУ г.н. РВ 1231 78, г.в.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льдозер Кировец К702МБА-01-БКУ г.н. РС 7058 78, г.в.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6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 (далее  Заявитель), зарегистрированное на электронной площадке в качестве участника торгов, в период приема заявок на участие в торгах  с 09.09.2019 по 16.10.2019 г. включительно, предоставляет оператору электронной площадки заявку на участие в торгах (далее  Заявка) и оплачивает задаток в размере 20% от начальной цены продажи. Заявка на участие в торгах должна содержать обязательство участника открытых торгов соблюдать требования, указанные в сообщении о проведении торгов и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конкурсного управляющего. К участию в торгах допускаются Заявители, предоставившие Заявку, соответствующую установленным требованиям, предоставившие надлежащим образом оформленные документы и уплатившие задаток в установленном поря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6 6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ступление задатка на счет подтверждается выпиской по р/сче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оплаты задатка: получатель ООО «Ромакс», р/с 40702810055200001636,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33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3 32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1-гo часа с момента представления последнего предложения по цене. Победителем торгов признается участник, предложивший наиболее высокую цену. Договор купли-продажи имущества должен быть подписан победителем торгов в течение 5-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5-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электронном виде по адресу ЭТП в течение 1 дня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-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5-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а расчетный счет Должника: получатель  ООО «Ромакс», р/с 40702810055200001636, Северо-Западный банк ПАО СБЕРБАНК, к/с 30101810500000000653, БИК 044030653 в течение 30-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ногопрофильный центр Форвар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0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096, Санкт-Петербург, ул. Зайцева, д.4, корп.2, лит А, офис 109, тел. +78126027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forward.sp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05T09:22:00Z</dcterms:modified>
  <cp:revision>14</cp:revision>
  <dc:subject/>
  <dc:title>3</dc:title>
</cp:coreProperties>
</file>