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08:00 - 20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льскохозяйственное предприятие "РОБОТОФЕР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12, Тюменская область, Сорокинский район, с Калиновка, ул. </w:t>
            </w:r>
            <w:r>
              <w:rPr>
                <w:sz w:val="28"/>
                <w:szCs w:val="28"/>
                <w:lang w:val="en-US"/>
              </w:rPr>
              <w:t>Зеленая, дом 16, ОГРН 1117232038626, ИНН 7205022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 №72:15:0905001:122, адрес: Тюменская область, Сорокинский р-н,  с Калиновка, ул Зеленая, д 16, пл. 1 181,3 кв.м. Земельный участок под общеобразовательной школой, кад №72:15:0905001:3, адрес: Тюменская область, Сорокинский район,  с Калиновка, ул Зеленая, д 16 пл. 7 2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хоз производства: кад №72:15:0702003:29, пл. 954 000 кв.м., кад №72:15:0702003:5, пл. 212 000 кв.м., кад №72:15:0702003:23, пл. 12 000 кв.м., кад №72:15:0807001:90,  пл. 70 000 кв.м., кад №72:15:0807001:84, пл. 211 000 кв.м., кад №72:15:0807001:96, пл. 55 000 кв.м., кад №72:15:0807001:97, пл. 6 000 кв.м., кад №72:15:0806002:193, пл. 1 000 кв.м., кад №72:15:0904003:118, пл. 52 000 кв.м., кад №72:15:0904003:113, пл. 180 000 кв.м., кад №72:15:0906001:7, пл. 89 000 кв.м., кад №72:15:0701001:14, пл. 655 000 кв.м., кад №72:15:0806002:225, пл. 17 000 кв.м., кад №72:15:0702001:11, пл. 4 000 кв.м., кад №72:15:0702001:30, пл. 519 000 кв.м., кад №72:15:0902002:13, пл. 26 000 кв.м., кад №72:15:0904001:11, пл. 606 000 кв.м., кад №72:15:0904002:72, пл. 64 000 кв.м., кад №72:15:0904002:73, пл. 39 000 кв.м., кад №72:15:0904003:109, пл. 22 000 кв.м., кад №72:15:0702003:14, пл. 184 000 кв.м., кад №72:15:0702003:22, пл. 32 000 кв.м., кад №72:15:0903002:4, пл. 2 127 000 кв.м., кад №72:15:0703001:36, пл. 24 000 кв.м., кад №72:15:0703001:34, пл. 31 000 кв.м., кад №72:15:0703001:31,  пл. 14 000 кв.м., кад №72:15:0703001:26, пл. 12 000 кв.м., кад №72:15:0703001:23, пл. 205 000 кв.м., кад №72:15:0703003:53, пл. 21 000 кв.м., кад №72:15:0705001:85, пл. 22 000 кв.м., кад №72:15:0807001:106, пл. 21 000 кв.м., кад №72:15:0802002:77, пл. 231 000 кв.м., кад №72:15:0802002:82,  пл. 103 000 кв.м., кад №72:15:0802003:271, пл. 197 000 кв.м., кад №72:15:0806002:156, пл. 586 000 кв.м., кад №72:15:0807001:111, пл. 2 393 000 кв.м., кад №72:15:0807001:105, пл. 160 000 кв.м., кад №72:15:0806002:176, пл. 8 000 кв.м., кад №72:15:0806002:170, пл. 758 000 кв.м., кад №72:15:0806002:163, пл. 24 000 кв.м., кад №72:15:0806002:146, пл. 164 000 кв.м., кад №72:15:0806002:141, пл. 39 000 кв.м., кад №72:15:0906003:5, пл. 281 000 кв.м., кад №72:15:0701001:3, пл. 3 194 000 кв.м., кад №72:15:0702002:2, пл. 10000 кв.м., кад №72:15:0702003:24, пл. 14000 кв.м., кад №72:15:0807001:101, пл. 780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0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6.09.2019г. с 08:00 ч. (далее по тексту сообщения время московское). Окончание приема заявок 20.10.2019г. в 14:00 ч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о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и (супруга) на совершение сделки (для физического лица); 4) копии документов, подтвер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 счет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07 0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02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4 807 038.5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7 403 519.29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5 922 815.44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4 442 111.59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2 961 407.74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в 0:0 (1 480 703.89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296 140.77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27 022 94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63 511 47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50 809 176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38 106 882.00 руб.) - 0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в 0:0 (25 404 588.0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в 0:0 (12 702 294.00 руб.) - 1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2 540 458.80 руб.) - 20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5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9-09-05T09:15:00Z</dcterms:modified>
  <cp:revision>2</cp:revision>
  <dc:subject/>
  <dc:title>3</dc:title>
</cp:coreProperties>
</file>