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OLE_LINK112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4.10.2019г. в 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08.2019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2.10.2019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2.10.2019г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8 августа 2019 года до 02 октября 2019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ступить на счет Организатора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02.10.2019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3 октябр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4 октя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Тюменская область, Казанский район, с. Пешнево, ул. Северная, д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этажность: 1, кадастровый номер 72:11:0801001:283, расположенное на земельном участке, вид права: постоянное бессрочное пользование земельным участком, категория земель: земли населенных пунктов, разрешенное использование: для обслуживания и эксплуатации нежилого здания, кадастровый номер 72:11:0801001:0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9,5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03,0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11 553 (сто одиннадцать тысяч пятьсот пятьдесят три) руб. 6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89 647 (восемьдесят девять тысяч шестьсот сорок семь) руб. 2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21 906 (двадцать одна тысяча девятьсот шесть) руб. 88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 155 (одиннадцать тысяч сто пятьдесят пять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36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 577 (пять тысяч пятьсот семьдесят семь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68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(скан образ, подписанного документа)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(скан образ, подписанного документа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3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08-28T06:13:00Z</dcterms:modified>
  <cp:revision>2</cp:revision>
  <dc:subject/>
  <dc:title/>
</cp:coreProperties>
</file>