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4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80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РУФ СТАЙЛ КОНСТРАКШЕН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50008, Ярославская область, Ярославский район, деревня Липовицы, квартал Зеленый, дом 1, этаж 2, помещение 1, ОГРН 1107746625766, ИНН 7720692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в Роман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рославской области, дело о банкротстве А82-8029/2017 Б/19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рославской области Решение от 01.02.2019 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. Жилое помещение, квартира, общая площадь 58,6 кв.м, кол-во комнат 2, этаж 1, адрес: Ярославская обл., Ярославский р-н, д. Липовицы, квартал Зеленый, д. 5, кв. 1. Кадастровый номер: 76:17:107101:10082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. Жилое помещение, квартира, общая площадь 35,2 кв.м, этаж 1, кол-во комнат 1, адрес: Ярославская обл., Ярославский р-н, д. Липовицы, квартал Зеленый, д.5, кв. 2. Кадастровый номер: 76:17:107101:100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. Жилое помещение, квартира, общая площадь 35,1 кв.м, этаж 1, кол-во комнат 1, адрес: Ярославская обл., Ярославский р-н, д. Липовицы, квартал Зеленый, д.5, кв. 3. Кадастровый номер: 76:17:107101:100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. Жилое помещение, квартира, общая площадь 58,4 кв.м, этаж 1, кол-во комнат 2, адрес: Ярославская обл., Ярославский р-н, д. Липовицы, квартал Зеленый, д. 5, кв. 4. Кадастровый номер: 76:17:107101:100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. Жилое помещение, квартира, общая площадь 58,5 кв.м, этаж 2, кол-во комнат 2, адрес: Ярославская обл., Ярославский р-н, д. Липовицы, квартал Зеленый, д. 5, кв. 5. Кадастровый номер: 76:17:107101:100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. Жилое помещение, квартира, общая площадь 58,4 кв.м, этаж 2, кол-во комнат 2, адрес: Ярославская обл., Ярославский р-н, д. Липовицы, квартал Зеленый, д. 5, кв. 8. Кадастровый номер: 76:17:107101:100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7. Жилое помещение, квартира, общая площадь 58,6 кв.м, этаж 3, кол-во комнат 2, адрес: Ярославская обл., Ярославский р-н, д. Липовицы, квартал Зеленый, д. 5, кв. 9. Кадастровый номер: 76:17:107101:101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8. Жилое помещение, квартира, общая площадь 58,5 кв.м, этаж 3, кол-во комнат 2, адрес: Ярославская обл., Ярославский р-н, д. Липовицы, квартал Зеленый, д. 5, кв. 12. Кадастровый номер: 76:17:107101:101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9. Жилое помещение, квартира, общая площадь 78,0 кв.м, этаж 1, кол-во комнат 3, адрес: Ярославская обл., Ярославский р-н, д. Липовицы, квартал Зеленый, д. 5, кв. 13. Кадастровый номер: 76:17:107101:100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0. Жилое помещение, квартира, общая площадь 80,1 кв.м, этаж 1, кол-во комнат 3, адрес: Ярославская обл., Ярославский р-н, д. Липовицы, квартал Зеленый, д. 5, кв. 15. Кадастровый номер: 76:17:107101:100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1. Жилое помещение, квартира, общая площадь 58,4 кв.м, этаж 1, кол-во комнат 2, адрес: Ярославская обл., Ярославский р-н, д. Липовицы, квартал Зеленый, д. 5, кв. 22. Кадастровый номер: 76:17:107101:100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2. Жилое помещение, квартира, общая площадь 35,4 кв.м, этаж 1, кол-во комнат 1, адрес: Ярославская обл., Ярославский р-н, д. Липовицы, квартал Зеленый, д. 5, кв. 23. Кадастровый номер: 76:17:107101:100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3. Жилое помещение, квартира, общая площадь 41,2 кв.м, этаж 1, кол-во комнат 1, адрес: Ярославская обл., Ярославский р-н, д. Липовицы, квартал Зеленый, д. 5, кв. 25. Кадастровый номер: 76:17:107101:100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4. Жилое помещение, квартира, общая площадь 58,6 кв.м, этаж 2, кол-во комнат 2, адрес: Ярославская обл., Ярославский р-н, д. Липовицы, квартал Зеленый, д. 5, кв. 26. Кадастровый номер: 76:17:107101:101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5. Жилое помещение, квартира, общая площадь 35,1 кв.м, этаж 3, кол-во комнат 1, адрес: Ярославская обл., Ярославский р-н, д. Липовицы, квартал Зеленый, д. 5, кв. 31. Кадастровый номер: 76:17:107101:10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6. Жилое помещение, квартира, общая площадь 52,9 кв.м, этаж 3, кол-во комнат 2, адрес: Ярославская обл., Ярославский р-н, д. Липовицы, квартал Зеленый, д. 5, кв. 32. Кадастровый номер: 76:17:107101:10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7. Жилое помещение, квартира, общая площадь 41,3 кв.м, этаж 1, кол-во комнат 1, адрес: Ярославская обл., Ярославский р-н, д. Липовицы, квартал Зеленый, д. 6, кв. 1. Кадастровый номер: 76:17:107101:99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8. Жилое помещение, квартира, общая площадь 52,7 кв.м, этаж 1, кол-во комнат 2, адрес: Ярославская обл., Ярославский р-н, д. Липовицы, квартал Зеленый, д. 6, кв. 2. Кадастровый номер: 76:17:107101:99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19. Жилое помещение, квартира, общая площадь 35,0 кв.м, этаж 1, кол-во комнат 1, адрес: Ярославская обл., Ярославский р-н, д. Липовицы, квартал Зеленый, д. 6, кв. 3. Кадастровый номер: 76:17:107101:99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0. Жилое помещение, квартира, общая площадь 58,3 кв.м, этаж 1, кол-во комнат 2, адрес: Ярославская обл., Ярославский р-н, д. Липовицы, квартал Зеленый, д. 6, кв. 4. Кадастровый номер: 76:17:107101:99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1. Жилое помещение, квартира, общая площадь 41,1 кв.м, этаж 2, кол-во комнат 1, адрес: Ярославская обл., Ярославский р-н, д. Липовицы, квартал Зеленый, д. 6, кв. 5. Кадастровый номер: 76:17:107101:99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2. Жилое помещение, квартира, общая площадь 35,1 кв.м, этаж 2, кол-во комнат 1, адрес: Ярославская обл., Ярославский р-н, д. Липовицы, квартал Зеленый, д. 6, кв. 7. Кадастровый номер: 76:17:107101:99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3. Жилое помещение, квартира, общая площадь 35,0 кв.м, этаж 3, кол-во комнат 1, адрес: Ярославская обл., Ярославский р-н, д. Липовицы, квартал Зеленый, д. 6, кв. 11. Кадастровый номер: 76:17:107101:99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4. Жилое помещение, квартира, общая площадь 58,2 кв.м, этаж 3, кол-во комнат 2, адрес: Ярославская обл., Ярославский р-н, д. Липовицы, квартал Зеленый, д. 6, кв. 12. Кадастровый номер: 76:17:107101:99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5. Жилое помещение, квартира, общая площадь 77,8 кв.м, этаж 1, кол-во комнат 3, адрес: Ярославская обл., Ярославский р-н, д. Липовицы, квартал Зеленый, д. 6, кв. 13. Кадастровый номер: 76:17:107101:99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6. Жилое помещение, квартира, общая площадь 35,1 кв.м, этаж 1, кол-во комнат 1, адрес: Ярославская обл., Ярославский р-н, д. Липовицы, квартал Зеленый, д. 6, кв. 14. Кадастровый номер: 76:17:107101:99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7. Жилое помещение, квартира, общая площадь 79,9 кв.м, этаж 1, кол-во комнат 3, адрес: Ярославская обл., Ярославский р-н, д. Липовицы, квартал Зеленый, д. 6, кв. 15. Кадастровый номер: 76:17:107101:9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8. Жилое помещение, квартира, общая площадь 58,6 кв.м, этаж 1, кол-во комнат 2, адрес: Ярославская обл., Ярославский р-н, д. Липовицы, квартал Зеленый, д. 6, кв. 22. Кадастровый номер: 76:17:107101:99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29. Жилое помещение, квартира, общая площадь 35,2 кв.м, этаж 1, кол-во комнат 1, адрес: Ярославская обл., Ярославский р-н, д. Липовицы, квартал Зеленый, д. 6, кв. 23. Кадастровый номер: 76:17:107101:99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0. Жилое помещение, квартира, общая площадь 52,5 кв.м, этаж 1, кол-во комнат 2, адрес: Ярославская обл., Ярославский р-н, д. Липовицы, квартал Зеленый, д. 6, кв. 24. Кадастровый номер: 76:17:107101:99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1. Жилое помещение, квартира, общая площадь 52,6 кв.м, этаж 2, кол-во комнат 2, адрес: Ярославская обл., Ярославский р-н, д. Липовицы, квартал Зеленый, д. 6, кв. 28. Кадастровый номер: 76:17:107101:99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2. Жилое помещение, квартира, общая площадь 58,5 кв.м, этаж 3, кол-во комнат 2, адрес: Ярославская обл., Ярославский р-н, д. Липовицы, квартал Зеленый, д. 6, кв. 30. Кадастровый номер: 76:17:107101:99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3. Жилое помещение, квартира, общая площадь 35,0 кв.м, этаж 3, кол-во комнат 1, адрес: Ярославская обл., Ярославский р-н, д. Липовицы, квартал Зеленый, д. 6, кв. 31. Кадастровый номер: 76:17:107101:99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4. Жилое помещение, квартира, общая площадь 52,6 кв.м, этаж 3,кол-во комнат 2, адрес: Ярославская обл., Ярославский р-н, д. Липовицы, квартал Зеленый, д. 6, кв. 32. Кадастровый номер: 76:17:107101:99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5. Жилое помещение, квартира, общая площадь 58,7 кв.м, этаж 1, кол-во комнат 2, адрес: Ярославская обл., Ярославский р-н, д. Липовицы, квартал Зеленый, д. 7, кв. 4. Кадастровый номер: 76:17:107101:98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6. Жилое помещение, квартира, общая площадь 98,4 кв.м, этаж 1, кол-во комнат 3, адрес: Ярославская обл., Ярославский р-н, д. Липовицы, квартал Зеленый, д. 7, кв. 13. Кадастровый номер: 76:17:107101:98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7. Жилое помещение, квартира, общая площадь 98,1 кв.м, этаж 2, кол-во комнат 3, адрес: Ярославская обл., Ярославский р-н, д. Липовицы, квартал Зеленый, д. 7, кв. 15. Кадастровый номер: 76:17:107101:98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8. Жилое помещение, квартира, общая площадь 98,2 кв.м, этаж 2, кол-во комнат 3, адрес: Ярославская обл., Ярославский р-н, д. Липовицы, квартал Зеленый, д. 7, кв. 16. Кадастровый номер: 76:17:107101:98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39. Жилое помещение, квартира, общая площадь 59,3 кв.м, этаж 1, кол-во комнат 2, адрес: Ярославская обл., Ярославский р-н, д. Липовицы, квартал Зеленый, д. 7, кв. 19. Кадастровый номер: 76:17:107101:98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0. Жилое помещение, квартира, общая площадь 34,7 кв.м, этаж 1, кол-во комнат 1, адрес: Ярославская обл., Ярославский р-н, д. Липовицы, квартал Зеленый, д. 7, кв. 20. Кадастровый номер: 76:17:107101:99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1. Жилое помещение, квартира, общая площадь 43,7 кв.м, этаж 1, кол-во комнат 1, адрес: Ярославская обл., Ярославский р-н, д. Липовицы, квартал Зеленый, д. 7, кв. 22. Кадастровый номер: 76:17:107101:99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2. Жилое помещение, квартира, общая площадь 58,4 кв.м, этаж 2, кол-во комнат 2, адрес: Ярославская обл., Ярославский р-н, д. Липовицы, квартал Зеленый, д. 7, кв. 23. Кадастровый номер: 76:17:107101:99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3. Жилое помещение, квартира, общая площадь 44,3 кв.м, этаж 2, кол-во комнат 1, адрес: Ярославская обл., Ярославский р-н, д. Липовицы, квартал Зеленый, д. 7, кв. 26. Кадастровый номер: 76:17:107101:99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4. Жилое помещение, квартира, общая площадь 58,7 кв.м, этаж 3, кол-во комнат 2, адрес: Ярославская обл., Ярославский р-н, д. Липовицы, квартал Зеленый, д. 7, кв. 27. Кадастровый номер: 76:17:107101:99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5. Жилое помещение, квартира, общая площадь 35,5 кв.м, этаж 3, кол-во комнат 1, адрес: Ярославская обл., Ярославский р-н, д. Липовицы, квартал Зеленый, д. 7, кв. 28. Кадастровый номер: 76:17:107101:9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6. Жилое помещение, квартира, общая площадь 128,9 кв.м, этаж 1, кол-во комнат 3, адрес: Ярославская обл., Ярославский р-н, д. Липовицы, квартал Зеленый, д. 7, кв. 32. Кадастровый номер: 76:17:107101:9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7. Жилое помещение, квартира, общая площадь 129,1 кв.м, этаж 2, кол-во комнат 3, адрес: Ярославская обл., Ярославский р-н, д. Липовицы, квартал Зеленый, д. 7, кв. 34. Кадастровый номер: 76:17:107101:99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8. Жилое помещение, квартира, общая площадь 129,8 кв.м, этаж 3, кол-во комнат 3, адрес: Ярославская обл., Ярославский р-н, д. Липовицы, квартал Зеленый, д. 7, кв. 36. Кадастровый номер: 76:17:107101:99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49. Жилое помещение, квартира, общая площадь 57,8 кв.м, этаж 1, кол-во комнат 2, адрес: Ярославская обл., Ярославский р-н, д. Липовицы, квартал Зеленый, д. 8, кв. 1. Кадастровый номер: 76:17:107101:98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0. Жилое помещение, квартира, общая площадь 34,8 кв.м, этаж 1, кол-во комнат 1, адрес: Ярославская обл., Ярославский р-н, д. Липовицы, квартал Зеленый, д. 8, кв. 2. Кадастровый номер: 76:17:107101:9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1. Жилое помещение, квартира, общая площадь 34,7 кв.м, этаж 1, кол-во комнат 1, адрес: Ярославская обл., Ярославский р-н, д. Липовицы, квартал Зеленый, д. 8, кв. 3. Кадастровый номер: 76:17:107101:9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2. Жилое помещение, квартира, общая площадь 57,9 кв.м, этаж 1, кол-во комнат 2, адрес: Ярославская обл., Ярославский р-н, д. Липовицы, квартал Зеленый, д. 8, кв. 4. Кадастровый номер: 76:17:107101:9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3. Жилое помещение, квартира, общая площадь 57,7 кв.м, этаж 2, кол-во комнат 2, адрес: Ярославская обл., Ярославский р-н, д. Липовицы, квартал Зеленый, д. 8, кв. 5. Кадастровый номер: 76:17:107101:9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4. Жилое помещение, квартира, общая площадь 34,8 кв.м, этаж 2, кол-во комнат 1, адрес: Ярославская обл., Ярославский р-н, д. Липовицы, квартал Зеленый, д. 8, кв. 6. Кадастровый номер: 76:17:107101:9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5. Жилое помещение, квартира, общая площадь 34,8 кв.м, этаж 2, кол-во комнат 1, адрес: Ярославская обл., Ярославский р-н, д. Липовицы, квартал Зеленый, д. 8, кв. 7. Кадастровый номер: 76:17:107101:9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6. Жилое помещение, квартира, общая площадь 58,0 кв.м, этаж 3, кол-во комнат 2, адрес: Ярославская обл., Ярославский р-н, д. Липовицы, квартал Зеленый, д. 8, кв. 9. Кадастровый номер: 76:17:107101:9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7. Жилое помещение, квартира, общая площадь 57,7 кв.м, этаж 3, кол-во комнат 2, адрес: Ярославская обл., Ярославский р-н, д. Липовицы, квартал Зеленый, д. 8, кв. 12. Кадастровый номер: 76:17:107101:9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8. Жилое помещение, квартира, общая площадь 58,1 кв.м, этаж 1, кол-во комнат 2, адрес: Ярославская обл., Ярославский р-н, д. Липовицы, квартал Зеленый, д. 8, кв. 13. Кадастровый номер: 76:17:107101:9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59. Жилое помещение, квартира, общая площадь 34,8 кв.м, этаж 1, кол-во комнат 1, адрес: Ярославская обл., Ярославский р-н, д. Липовицы, квартал Зеленый, д. 8, кв. 14. Кадастровый номер: 76:17:107101:9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0. Жилое помещение, квартира, общая площадь 34,8 кв.м, этаж 1, кол-во комнат 1, адрес: Ярославская обл., Ярославский р-н, д. Липовицы, квартал Зеленый, д. 8, кв. 15. Кадастровый номер: 76:17:107101:9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1. Жилое помещение, квартира, общая площадь 57,9 кв.м, этаж 1, кол-во комнат 2, адрес: Ярославская обл., Ярославский р-н, д. Липовицы, квартал Зеленый, д. 8, кв. 16. Кадастровый номер: 76:17:107101:9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2. Жилое помещение, квартира, общая площадь 34,9 кв.м, этаж 2, кол-во комнат 1, адрес: Ярославская обл., Ярославский р-н, д. Липовицы, квартал Зеленый, д. 8, кв. 18. Кадастровый номер: 76:17:107101:9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3. Жилое помещение, квартира, общая площадь 34,8 кв.м, этаж 2, кол-во комнат 1, адрес: Ярославская обл., Ярославский р-н, д. Липовицы, квартал Зеленый, д. 8, кв. 19. Кадастровый номер: 76:17:107101:9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4. Жилое помещение, квартира, общая площадь 57,9 кв.м, этаж 2, кол-во комнат 2, адрес: Ярославская обл., Ярославский р-н, д. Липовицы, квартал Зеленый, д. 8, кв. 20. Кадастровый номер: 76:17:107101:9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5. Жилое помещение, квартира, общая площадь 58,3 кв.м, этаж 3, кол-во комнат 2, адрес: Ярославская обл., Ярославский р-н, д. Липовицы, квартал Зеленый, д. 8, кв. 21. Кадастровый номер: 76:17:107101:9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№66. Жилое помещение, квартира, общая площадь 57,9 кв.м, этаж 3, кол-во комнат 2, адрес: Ярославская обл., Ярославский р-н, д. Липовицы, квартал Зеленый, д. 8, кв. 24. Кадастровый номер: 76:17:107101:9879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 09:00 09.09.2019 г. и заканчивается 11.10.2019 г. в 17:00 (время московское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оплатить задаток, зарегистрироваться на электронной площадке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7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0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79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49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5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76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23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3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90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20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4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5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2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76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53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3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7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48 4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22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255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7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2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59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7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7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23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6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77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14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3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37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79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2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5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90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6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79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24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11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43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419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75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2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2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75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87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13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3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77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76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17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2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120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75 4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13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130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8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78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лота перечисляется по реквизитам организатора торгов: ООО «Руф Стайл Констракшен» (ИНН:7720692968, КПП:762701001) р/сч.№40702810955000051559 в Северо-западном банке ПАО СБЕРБАНК, кор/сч.№30101810500000000653, БИК:044030653 и должен поступить на счет к моменту допуска заявителей к участию в торгах (до 14:00 15.10.19 г.).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7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2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7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9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9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 79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 49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5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 76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 23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43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90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20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6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4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59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2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 7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 53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31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 20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 7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48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22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5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7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 2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59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 71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 7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 2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 6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 77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 14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 36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3 37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79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 2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 5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 90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 6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 79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24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 11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 43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4 19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 75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 20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 7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 8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 77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76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 76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 2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 75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 3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 30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 8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 78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 77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8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7 9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8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1 5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1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95 4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60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81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71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9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60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8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6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65 6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0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89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4 2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1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27 6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88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6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1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9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5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1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80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8 9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57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68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68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89 8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88 4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0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75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9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2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89 8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2 3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05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21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209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87 5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5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60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60 3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87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93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65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65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88 7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88 3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88 0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0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95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60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87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65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65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9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89 2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88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89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9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24 5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, по реквизитам должника: ООО «Руф Стайл Констракшен» (ИНН:7720692968, КПП:762701001) р/сч.№40702810955000044621 в Северо-западном банке ПАО СБЕРБАНК, кор/сч.№30101810500000000653, БИК:044030653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Белов Роман Сергеевич (ИНН 519015397549, адрес: 193313, Санкт-Петербург, улица Коллонтай, дом 17, корпус 4, квартира 100, тел. +791066364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BelovR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19-09-05T13:07:00Z</dcterms:modified>
  <cp:revision>15</cp:revision>
  <dc:subject/>
  <dc:title>3</dc:title>
</cp:coreProperties>
</file>