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овощехранилище), кадастровый номер  02:26:150402:91 общ.пл. 1820,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пилорама),  кадастровый номер  02:26:150402:92 общ.пл. 626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зернохранилище ) кадастровый номер  02:26:150402:95 общ.пл. 1011,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здание (маслобойка) кадастровый номер  02:26:150402:93  общ.пл. 53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6 57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8 8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3 27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3 03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40702810206000034161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65 7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88 3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32 7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30 3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28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41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1 6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6 51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8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09-05T14:48:00Z</dcterms:modified>
  <cp:revision>2</cp:revision>
  <dc:subject/>
  <dc:title>3</dc:title>
</cp:coreProperties>
</file>