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Куликовского сельского поселения "Куликовское ЖК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пос. Северный, ул. </w:t>
            </w:r>
            <w:r>
              <w:rPr>
                <w:sz w:val="28"/>
                <w:szCs w:val="28"/>
                <w:lang w:val="en-US"/>
              </w:rPr>
              <w:t>Мира, 5, ОГРН 1137458000790, ИНН 7458001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менть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98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ЭО 2621 ВЗ на базе МТЗ-80, год выпуска 2009, номер рамы 000728/80894322, гос. номер ХМ 0167  74   - Сам трактор МТЗ-80 в рабочем состоянии, резина не удовлетворительная , 1 заднее правое колесо и диск в не пригодном состоянии, требует замены.    -  Экскаваторная установка частично разукомплектована  отсутствует:  стрела, ковш, гидравлические шланги, цилиндры 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-31105, год выпуска 2005, vin Х9631105051296681, гос. номер Х 889 УН 74 -   Машина находится в нерабочем состоянии, частично разукомплектована, требует ремонта ДВС, КП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вакуумная КО-520 год выпуска 2010, vin ХVL482320A0001312, гос. номер  К 722 НВ 174 - Состояние удовлетворительное, в  рабочем состоянии, износ резины 70 %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9 г. и заканчивается 12.10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 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% от начальной цены по лоту. 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 на специальный счёт , № 40702810720000201565 в АО КУБ в г. Магнитогорск, БИК 047516949, к/с 30101810700000000949, получатель МУП Куликовского сельского поселения "Куликовское ЖК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/с № 40702810820000101565 в АО "КУБ"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ементьев Александр Владимирович (ИНН 740704522671, КПП , адрес: 455000, Челябинская область, Магнитогорск, а/я 12000, тел. 896309465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9-06T04:48:00Z</dcterms:modified>
  <cp:revision>15</cp:revision>
  <dc:subject/>
  <dc:title>3</dc:title>
</cp:coreProperties>
</file>