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43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0.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ниципальное унитарное предприятие «Тагилэнерго», </w:t>
            </w:r>
          </w:p>
          <w:p>
            <w:pPr>
              <w:pStyle w:val="Normal"/>
              <w:ind w:firstLine="290"/>
              <w:jc w:val="both"/>
              <w:rPr/>
            </w:pPr>
            <w:r>
              <w:rPr>
                <w:sz w:val="28"/>
                <w:szCs w:val="28"/>
                <w:lang w:val="en-US"/>
              </w:rPr>
              <w:t>Место нахождение: 622002, Свердловская область, г. Нижний Тагил, ул. Кирова, д. 19, ОГРН 1026601367066, ИНН 66680164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авришов Максим Васи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У "СРО "Северная Столица" (ИНН 7813175754, ОГРН 1027806876173, 194100, г. Санкт-Петербург, ул. Новолитовская, д. 15, лит. "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3823/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Определение от 11.04.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1: Автомашина ЗИЛ 431410 гос. №Т974РК (инв. № 82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от №2: Автомашина ЗИЛ 131 краново бурильная машина СКБМ-1 гос. № Т760ХА (инв. № 878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от №3: Автомашина ЗИЛ 131 гос. №Х830СУ (инв. № 902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от №4: Автомашина ЗИЛ-131 НА гос. № Х829СУ (инв. № 90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Лот №6: Цистерна ППЦ-9674 (инв. № 945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Лот №7: Автомашина ЗИЛ 131 гос. №Х945УУ (инв. № 97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Лот №8: Комплекс ПСХ, в том числе: Здание энергопункта (находится в здании административного корпуса литер А; Здание склада пчеловодов. Литер К. к; Здание комплексной трансформаторной подстанции (у административного корпуса). Литер В; Здание свиноводческой фермы (пустое). Литер Д3, д3, д5.; Здание соединительной галереи. Литер Д.; Здание административного корпуса, Литер А; Здание бойлерной (пустое). Литер И.; Здание убойно-санитарного пункта. Литер М, М1, м.; Здание амбулатории (свиноферма). Литер Л.; Здание свинарника-репродуктора (кролики, овечки). Литер Д2, д2, д4.; Здание свинарник-откормочника (пустое). Литер Д1, д1; Здание комплексной трансформаторной подстанции (у свинарника откормочника); Здание склад селитры и ядохимикатов (пустое). Литер Н.; Здание контрольно-пропускного пункта. Литер Д.; Трансформатор (в КТП у свинарника - откормочника); Трансформатор (в КТП у административного здания); Блок теплиц (1Га); Здание административного корпуса. Литер Е.; Здание производственных помещений (бывшее-корнеплодохранилище) Литер В,В5; Здание склада фуража; Здание теплой стоянки  (находится в здании АБК литер А); Кран козловой 3,2тн пр-12,5м, Н-6м, консоли по 3,6м управление с пол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Лот №9: Здание по Кузнецкого,25/32 (Горького); Лифт ПГ-0125; Узел учета электроэнергии Общежитие по Кузнецкого ,3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Лот №10: Повысительная тепловая насосная станция по ул. Хохрякова, в районе ДКЖ им.Гагарина ( Литер АА' ); Здание насосно-смесительной станции №7, назначение: нежилое здание. Площадь: общая 24.8 кв.м. Литер: А. Этажность:1. Адрес (местоположение): Россия, Свердловская область, г.Нижний Тагил, ул.Балакинская,64в; Насосно-смесительная станция "Школы милиции"(старое здание).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 Лот №11: Право требование к 506 дебиторам на общую сумму 176 885 363 руб. 73 коп.   (по лоту № 11  В случае, если взыскание, в ходе исполнительного производства, произведено после объявления о торгах, то есть в процессе приёма заявок, или в ходе торгов, или в ходе подведения итогов торгов, или в процессе подписания договора купли продажи и оплаты его покупателем, но до даты подписания договора купли  продажи (уступки) права требования, реализации и передаче покупателю подлежит не взысканная сумма права требования на дату подписания договора купли  продажи (цесс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9.2019 г. и заканчивается 15.10.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указанные в сообщении и проведении торгов: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для индивидуального предпринимателя);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исполняющему обязанности внешнего управляющего и о характере этой заинтересованности, сведения об участии в капитале заявителя исполняющему обязанности внешнего управляющего, а также саморегулируемой организации арбитражных управляющих, членом или руководителем которой является исполняющий обязанности внешнего управляющего.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794.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0 256.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5 6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5 6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8 5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25 6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6 880 620.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 593 056.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223 047.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5 919 682.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10% от начальной цены. Задаток должен быть внесен не позднее последнего дня приёма заявок на участие в торгах по реквизитам: р/с № 40802810101000013080 в АО Банк «Снежинский» г. Снежинск, БИК 047501799, к/с 30101810600000000799, получатель - ИП Дюрягин Сергей Витальевич, ИНН 742205189531. При оплате задатка в назначении платежа должно быть указано наименование продавца, наименование заявителя, № лота и дата проведения торгов, за участие в которых вносится задаток.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даток не возвращается победителю торгов, в том числе в случаях отказа (уклонения) победителя торгов от подписания договора купли-продажи в установленные сроки, а также отказа (уклонения) победителя торгов от перечисления денежных средств в оплату приобретенного Имущества в установленные срок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 40802810101000013080 в АО Банк «Снежинский» г. Снежинск, БИК 047501799, к/с 30101810600000000799, получатель - ИП Дюрягин Сергей Витальевич, ИНН 7422051895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7 944.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02 56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56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56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8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56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68 806 201.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5 930 566.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 230 478.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59 196 82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397.21 руб.</w:t>
            </w:r>
          </w:p>
          <w:p>
            <w:pPr>
              <w:pStyle w:val="Normal"/>
              <w:ind w:firstLine="290"/>
              <w:jc w:val="both"/>
              <w:rPr>
                <w:color w:val="000000"/>
                <w:sz w:val="28"/>
                <w:szCs w:val="28"/>
              </w:rPr>
            </w:pPr>
            <w:r>
              <w:rPr>
                <w:color w:val="000000"/>
                <w:sz w:val="28"/>
                <w:szCs w:val="28"/>
              </w:rPr>
              <w:t>Лот 10: 111 523.91 руб.</w:t>
            </w:r>
          </w:p>
          <w:p>
            <w:pPr>
              <w:pStyle w:val="Normal"/>
              <w:ind w:firstLine="290"/>
              <w:jc w:val="both"/>
              <w:rPr>
                <w:color w:val="000000"/>
                <w:sz w:val="28"/>
                <w:szCs w:val="28"/>
              </w:rPr>
            </w:pPr>
            <w:r>
              <w:rPr>
                <w:color w:val="000000"/>
                <w:sz w:val="28"/>
                <w:szCs w:val="28"/>
              </w:rPr>
              <w:t>Лот 11: 7 959 841.35 руб.</w:t>
            </w:r>
          </w:p>
          <w:p>
            <w:pPr>
              <w:pStyle w:val="Normal"/>
              <w:ind w:firstLine="290"/>
              <w:jc w:val="both"/>
              <w:rPr>
                <w:color w:val="000000"/>
                <w:sz w:val="28"/>
                <w:szCs w:val="28"/>
              </w:rPr>
            </w:pPr>
            <w:r>
              <w:rPr>
                <w:color w:val="000000"/>
                <w:sz w:val="28"/>
                <w:szCs w:val="28"/>
              </w:rPr>
              <w:t>Лот 2: 25 128.45 руб.</w:t>
            </w:r>
          </w:p>
          <w:p>
            <w:pPr>
              <w:pStyle w:val="Normal"/>
              <w:ind w:firstLine="290"/>
              <w:jc w:val="both"/>
              <w:rPr>
                <w:color w:val="000000"/>
                <w:sz w:val="28"/>
                <w:szCs w:val="28"/>
              </w:rPr>
            </w:pPr>
            <w:r>
              <w:rPr>
                <w:color w:val="000000"/>
                <w:sz w:val="28"/>
                <w:szCs w:val="28"/>
              </w:rPr>
              <w:t>Лот 3: 12 825.00 руб.</w:t>
            </w:r>
          </w:p>
          <w:p>
            <w:pPr>
              <w:pStyle w:val="Normal"/>
              <w:ind w:firstLine="290"/>
              <w:jc w:val="both"/>
              <w:rPr>
                <w:color w:val="000000"/>
                <w:sz w:val="28"/>
                <w:szCs w:val="28"/>
              </w:rPr>
            </w:pPr>
            <w:r>
              <w:rPr>
                <w:color w:val="000000"/>
                <w:sz w:val="28"/>
                <w:szCs w:val="28"/>
              </w:rPr>
              <w:t>Лот 4: 12 825.00 руб.</w:t>
            </w:r>
          </w:p>
          <w:p>
            <w:pPr>
              <w:pStyle w:val="Normal"/>
              <w:ind w:firstLine="290"/>
              <w:jc w:val="both"/>
              <w:rPr>
                <w:color w:val="000000"/>
                <w:sz w:val="28"/>
                <w:szCs w:val="28"/>
              </w:rPr>
            </w:pPr>
            <w:r>
              <w:rPr>
                <w:color w:val="000000"/>
                <w:sz w:val="28"/>
                <w:szCs w:val="28"/>
              </w:rPr>
              <w:t>Лот 6: 4 275.00 руб.</w:t>
            </w:r>
          </w:p>
          <w:p>
            <w:pPr>
              <w:pStyle w:val="Normal"/>
              <w:ind w:firstLine="290"/>
              <w:jc w:val="both"/>
              <w:rPr>
                <w:color w:val="000000"/>
                <w:sz w:val="28"/>
                <w:szCs w:val="28"/>
              </w:rPr>
            </w:pPr>
            <w:r>
              <w:rPr>
                <w:color w:val="000000"/>
                <w:sz w:val="28"/>
                <w:szCs w:val="28"/>
              </w:rPr>
              <w:t>Лот 7: 12 825.00 руб.</w:t>
            </w:r>
          </w:p>
          <w:p>
            <w:pPr>
              <w:pStyle w:val="Normal"/>
              <w:ind w:firstLine="290"/>
              <w:jc w:val="both"/>
              <w:rPr>
                <w:color w:val="000000"/>
                <w:sz w:val="28"/>
                <w:szCs w:val="28"/>
              </w:rPr>
            </w:pPr>
            <w:r>
              <w:rPr>
                <w:color w:val="000000"/>
                <w:sz w:val="28"/>
                <w:szCs w:val="28"/>
              </w:rPr>
              <w:t>Лот 8: 3 440 310.08 руб.</w:t>
            </w:r>
          </w:p>
          <w:p>
            <w:pPr>
              <w:pStyle w:val="Normal"/>
              <w:ind w:firstLine="290"/>
              <w:jc w:val="both"/>
              <w:rPr>
                <w:color w:val="000000"/>
                <w:sz w:val="28"/>
                <w:szCs w:val="28"/>
              </w:rPr>
            </w:pPr>
            <w:r>
              <w:rPr>
                <w:color w:val="000000"/>
                <w:sz w:val="28"/>
                <w:szCs w:val="28"/>
              </w:rPr>
              <w:t>Лот 9: 796 528.3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о лоту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в течение одного часа с момента завершения торгов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исполняющий обязанности внешнего управляющего направляет Победителю торгов предложение заключить договор купли-продажи соответствующего Имущества с приложением проекта данного договора в соответствии с представленным Победителем торгов предложением о цене Имущества. Если победитель торгов уклонился от подписания договора купли-продажи, то он теряет право на заключение такого договора, исполняющий обязанности внешнего управляющего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 в течение 30 календарных дней с момента подписания договора купли-продажи на р/с Получатель: Муниципальное унитарное предприятие "Тагилэнерго", ИНН 6668016401, КПП 662301001, Р/Счет № 40702810438030009734, Банк получателя: ФИЛИАЛ "ЕКАТЕРИНБУРГСКИЙ" АО "АЛЬФА-БАНК"  Г. ЕКАТЕРИНБУРГ, БИК 046577964, К/Счет № 30101810100000000964.   В соответствии с положениями ч. 15 п. 2 ст. 146 НК РФ операции по реализации имущества и (или) имущественных прав должников, признанных в соответствии с законодательством Российской Федерации несостоятельными (банкротами) не признаются объектами налогооб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П Дюрягин Сергей Вита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20518953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4000 г. Челябинск, пр-т Победы, 392-156, тел. 89222396894, e-mail: </w:t>
            </w:r>
            <w:hyperlink r:id="rId2">
              <w:r>
                <w:rPr>
                  <w:rStyle w:val="InternetLink"/>
                  <w:rFonts w:cs="Times New Roman" w:ascii="Times New Roman" w:hAnsi="Times New Roman"/>
                  <w:color w:val="000000"/>
                  <w:sz w:val="28"/>
                  <w:szCs w:val="28"/>
                  <w:lang w:val="en-US"/>
                </w:rPr>
                <w:t>arbitr_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9.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37:00Z</dcterms:created>
  <dc:creator>Просвирницына Рина</dc:creator>
  <dc:description/>
  <cp:keywords/>
  <dc:language>en-US</dc:language>
  <cp:lastModifiedBy>Sergey</cp:lastModifiedBy>
  <cp:lastPrinted>2010-11-10T17:05:00Z</cp:lastPrinted>
  <dcterms:modified xsi:type="dcterms:W3CDTF">2019-09-06T07:37:00Z</dcterms:modified>
  <cp:revision>2</cp:revision>
  <dc:subject/>
  <dc:title>3</dc:title>
</cp:coreProperties>
</file>