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аздайбедин Владимир Степан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арасова Юрия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«24» апреля 2019г. (резолютивная часть объявлена «24» апреля 2019г.) по делу № А26-3366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b/>
          <w:sz w:val="24"/>
          <w:szCs w:val="24"/>
        </w:rPr>
        <w:t>4-х этажный жилой дом площадью 277,7 кв.м. (</w:t>
      </w:r>
      <w:r>
        <w:rPr>
          <w:rFonts w:cs="Times New Roman" w:ascii="Times New Roman" w:hAnsi="Times New Roman"/>
          <w:sz w:val="24"/>
          <w:szCs w:val="24"/>
        </w:rPr>
        <w:t>кадастровый номер 10:01:0000000:5336)</w:t>
      </w:r>
      <w:r>
        <w:rPr>
          <w:rFonts w:cs="Times New Roman" w:ascii="Times New Roman" w:hAnsi="Times New Roman"/>
          <w:b/>
          <w:sz w:val="24"/>
          <w:szCs w:val="24"/>
        </w:rPr>
        <w:t xml:space="preserve"> с земельным участком площадью 1200 кв.м. (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10:01:0160105:115) </w:t>
      </w:r>
      <w:r>
        <w:rPr>
          <w:rFonts w:cs="Times New Roman" w:ascii="Times New Roman" w:hAnsi="Times New Roman"/>
          <w:b/>
          <w:sz w:val="24"/>
          <w:szCs w:val="24"/>
        </w:rPr>
        <w:t>в г.Петрозаводск, ул.Розовая, д.27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5.01.2012г. сделана запись регистрации № 10-01-01/113/2011-529 и 25.05.2013г. сделана запись регистрации № 10-01-01/039/2013-29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«Российский аукционный дом», размещенной на сайте в сети Интернет </w:t>
      </w:r>
      <w:r>
        <w:rPr>
          <w:rFonts w:cs="Times New Roman" w:ascii="Times New Roman" w:hAnsi="Times New Roman"/>
          <w:sz w:val="24"/>
          <w:szCs w:val="24"/>
        </w:rPr>
        <w:t>http://lot-online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еспублике Карел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здайбедин Владимир Степ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11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Кировск Мурма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091-739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118631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34, Республика Карелия, город Петрозаводск, ул.Розовая д.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 - Раздайбедин Владимир Степанович , ИНН получателя -  10011186314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получателя - 4081781012586061280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  Карельском отделении № 8628 ПАО "Сбербанк", БИК банка -  04860267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 - 30101810600000000673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аздайбедина Владимира Степ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Тарас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2» мая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аздайбедин Владимир Степ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арасова Юрия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«24» апреля 2019г. (резолютивная часть объявлена «24» апреля 2019г.) по делу № А26-3366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здайбедин Владимир Степ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11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Кировск Мурма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091-739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118631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34, Республика Карелия, город Петрозаводск, ул.Розовая д.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50073837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аздайбедина Владимира Степ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Тара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Юрий</cp:lastModifiedBy>
  <dcterms:modified xsi:type="dcterms:W3CDTF">2019-05-12T15:20:00Z</dcterms:modified>
  <cp:revision>16</cp:revision>
  <dc:subject/>
  <dc:title/>
</cp:coreProperties>
</file>