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19 13:00 - 17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шня сенажная, площадь застройки 67,7 кв. м., инв. № 2813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шня сенажная, площадь застройки 67,7 кв. м., инв. № 2814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теринарный пункт, площадь 163 кв. м., инв. № 2627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м животноводов (склад материалов, цех животноводства, эл. цех), площадь 432 кв. м.,  инв № 2715, 2618, 2716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ремонтного молодняка, двор №6 на 414 голов, площадь 2730 кв.м, инв.№ 28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вой склад №1 на 300 т., площадь 457,3 кв.м, инв.№2510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вой склад №2 на 300 т., площадь 457,3 кв.м, инв.№2507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золятор КРС, животноводческий комплекс, инв.№ 2626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моцех с овощехранилищем, площадь 191 кв.м, инв.№ 262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ровник №1 на 200 голов, площадь 3450 кв.м, инв.№ 2610, адрес объекта: 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ровник №2 на 200 голов, площадь 3450 кв.м, инв.№ 260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овник №3 на 200 голов, инв.№ 2612, Коровник №4 на 200 голов, кв.м, инв.№ 2611, общая площадь 3205,5 кадастровый номер 44:07:091903:615, адрес объекта: Костромская обл., Костромской р-н, Ильинское с. (Самсоновский с/с) ориентир ЗОА «Заволжское» примерно 565 м по направлению на северо-запад от ориентира ОМЗ 28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овник №5 на 200 голов, площадь 1735 кв.м, инв.№ 235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зница, инв.№ 3024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ханическая мастерская, площадь 410 кв.м, инв.№ 3028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здание (материальный склад) площадь 227,7 кв.м, кадастровый номер 44:07:091903:619, инв.№ 00-00007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здание (столовая) площадь 260 кв.м, кадастровый номер 44:07:000000:2033, инв.№ 00-00008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дъездные пути к комплексу, инв.№ 2631, адрес объекта: 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жарное депо, инв.№ 2705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ункт искусственного осеменения КРС на 10 голов, инв.№ 2624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олярная мастерская, площадь 303,7 кв.м, инв.№ 34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ятник №1 на 228 голов, площадь 1116 кв.м, инв.№ 26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лятник №2 на 228 голов, площадь 1116 кв.м, инв.№ 260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здание (склад), площадь 90,6 кв.м, кадастровый номер 44:07:130201:429, инв.№ 00-000083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здание (школа), площадь 928,5 кв.м, кадастровый номер 44:07:130201:429, инв.№ 00-000083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орона ножевая TUME-300S, инв.№ 0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уг, инв.№ 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токарный 1А 62Г, Инв.№ 3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аль электрическая, инвв.№ 3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АЗ 33021, гос.номер В580ВТ44, инв.№ 00-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АЗ 5312, гос.номер В713ВК444, инв.№ 00-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ИЛ 450650, гос.номер Е592КЕ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АГАЗ KJ Tager, гос.номер Н841РМ44, инв.№ 00-000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АЗ 39629, гос.рег.номер Е181МК44, инв.№ 00-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байн зерноуборочный ЕНИСЕЙ КЗС-954, гос.номер 9662КС44, заводской номер 1672/188, 2004 г.в., цвет  сине-белый, инв.№ 00-00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байн кормоуборочный Е-281С, гос.номер 4048КЕ44, заводской номер 83-87424, 1989 г.в., цвет зеленый, инв.№ 00-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байн кормоуборочный прицепной универсальный STOLL FCT-955, инв.№ 00-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95575В, гос.номер 3245КТ44, 2006 г.в., цвет красный, инв.№ 00-000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колесный К-701, заводской номер 8913461, гос.номер 9181КС44, 1989 г.в., цвет желтый, инв.№ 00-000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ктор колесный ОРТЗ-150К-Я, заводской номер 587052/649428-653387, гос. номер 1974КТ44, 2005 г.в., цвет синий, инв.№ 00-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рактор колесный Т-150К, заводской номер 475212, гос.номер 6694КЕ44, 1986 г.в., цвет бело-зеленый, инв.№ 00-00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кскаватор ЭО-2621, заводской номер 631686, гос.номер 6679КЕ44, 1989 г.в., цвет бело-зеленый, инв.№ 00-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: земли сельскохозяйственного назначения, площадь 20 га, кадастровый номер 44:07:00 00 00:0001, адрес объекта: Российская Федерация, Костромская обл., Костромской р-н, Самсоновская с/а, ЗАО "Заволж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здание- АЗС, площадь 95,8 кв. м., кад. № 44:07:091903:618, адрес объекта: Костромская область, Костромской район, с. Иль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9 г. и заканчивается 17.12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20% от цены публичного предложения продажи лота для данного период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1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8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4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9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5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9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9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87 6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94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9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6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45 5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9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66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7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7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4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366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5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4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37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15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8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64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40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84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11 2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812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4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38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 907 2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18 220.4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105 084.8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1 949.2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8 813.6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65 678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2 542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9 406.8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26 271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3 135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75 508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67 118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58 728.6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50 338.8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1 949.0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33 559.2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5 169.4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6 779.6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:0 (8 389.8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594 152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28 135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62 118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396 101.4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330 084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64 067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98 050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32 033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66 016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594 152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28 135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62 118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396 101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30 084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264 067.6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198 050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32 033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66 016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087 626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966 779.2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845 931.8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25 084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604 237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83 389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62 542.2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241 694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20 847.4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94 407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61 695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28 983.3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196 271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63 559.5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30 847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98 135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5 423.8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:0 (32 711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41 949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37 28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32 627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7 966.0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23 305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8 644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3 983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9 322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 661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126 610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12 542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8 474.6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4 406.8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70 339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6 271.2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42 203.4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8 135.6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4 067.8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18 220.4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05 084.8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91 949.2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8 813.6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65 678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2 542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9 406.8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26 271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3 135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9 152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88 135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77 118.3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66 101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5 084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4 067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3 050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2 033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1 016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286 017.3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54 237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22 457.9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90 678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58 898.5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27 118.8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95 339.1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3 559.4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1 779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07 542.8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95 593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83 644.4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71 695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9 746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7 796.8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35 847.6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3 898.4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1 949.2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45 592.9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18 304.8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191 016.7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63 728.6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36 440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09 152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81 864.3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4 576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7 288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19 745.9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06 440.8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3 135.7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79 830.6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66 525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3 220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9 915.3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6 610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3 305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266 186.7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36 610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07 034.1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77 457.8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47 881.5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18 305.2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88 728.9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9 152.6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9 576.3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73 305.1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776 271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679 237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82 203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85 169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388 135.6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291 101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94 067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97 033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61 694.9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43 728.8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125 762.7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7 796.6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89 830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71 864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53 898.3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5 932.2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:0 (17 966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73 305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776 271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679 237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82 203.4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485 169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388 135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91 101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94 067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97 033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243 305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16 271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89 237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62 203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35 169.5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08 135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81 101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4 067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7 033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366 017.3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1 214 237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 062 457.9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10 678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758 898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07 118.8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455 339.1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03 559.4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51 779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51 017.3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34 237.6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117 457.9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0 678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83 898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7 118.8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50 339.1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3 559.4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:0 (16 779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51 017.3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34 237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17 457.9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0 678.2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83 898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7 118.8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50 339.1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3 559.4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6 779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348 559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09 830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71 101.6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32 372.8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93 644.0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54 915.2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16 186.4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77 457.6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38 728.8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4 407.1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21 695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8 983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6 271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3 559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0 847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8 135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 423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711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2 966.3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1 525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0 084.9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8 644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7 203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 762.8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 322.1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881.40 руб.) - 1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9 в 0:0 (1 440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3 643.9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1 016.8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8 389.7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5 762.6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13 135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0 508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7 881.3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 254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 627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6 949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77 28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67 627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7 966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8 305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38 644.0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28 983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9 322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9 661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37 287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22 033.6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106 779.4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1 525.2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76 271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1 016.8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5 762.6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30 508.4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5 254.2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15 847.9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91 864.8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67 881.70 руб.) - 05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9 в 0:0 (143 898.6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19 915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95 932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71 949.3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7 966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3 983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634 576.5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64 06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93 559.5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23 051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52 542.5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282 034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11 525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41 017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70 508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0 0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80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70 0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0 00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0 00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0 000.0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30 00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0 00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0 0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86 949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877 288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767 627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57 966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48 305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38 644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28 983.0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219 322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09 661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64 661.2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35 254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205 847.6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76 440.8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47 034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17 627.2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88 220.4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8 813.6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9 406.8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640 677.6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569 491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98 304.8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27 118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355 932.0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284 745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13 559.2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42 372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71 186.4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84 576.5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164 068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43 559.5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23 051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02 542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82 034.0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61 525.5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1 017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0 508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211 271.4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87 796.8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164 322.2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40 847.6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17 373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93 898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70 423.8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6 949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3 474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812 287.8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722 033.6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631 779.4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41 525.2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451 271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361 016.8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270 762.6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180 508.4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90 254.2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243 305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216 271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89 237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62 203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135 169.50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08 135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81 101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54 067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27 033.9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38 051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122 712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107 373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2 034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76 695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1 356.00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46 017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30 678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5 339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 487 700.0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 322 40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1 157 100.0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91 800.0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826 500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661 2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95 900.0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330 60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65 300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24 322.4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10 508.8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96 695.2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2 881.60 руб.) - 12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19 в 0:0 (69 068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5 254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1 440.8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7 627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3 813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9 в 0:0 (396 610.17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352 542.37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308 474.57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64 406.77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20 338.97 руб.) - 19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9 в 0:0 (176 271.17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132 203.37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88 135.57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4 067.8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3 907 219.62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9 в 0:0 (3 473 084.1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3 038 948.6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2 604 813.09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 170 677.58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1 736 542.07 руб.) - 2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9 в 0:0 (1 302 406.56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868 271.05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434 135.5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124 322.4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110 508.8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9 в 0:0 (96 695.2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2 881.6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69 068.0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5 254.4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41 440.80 руб.) - 03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9 в 0:0 (27 627.2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3 813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9 в 0:0 (99 152.10 руб.) - 2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 в 0:0 (88 135.2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77 118.30 руб.) - 0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6 101.40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55 084.50 руб.) - 19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4 067.6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9 в 0:0 (33 050.7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2 033.8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9 в 0:0 (11 016.90 руб.) - 17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енное право приобретения предмета торгов по цене, определенной на торгах,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 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лектронной торговой площадке http://lot-online.ru организатором торгов в течение суток с даты определения победителя торгов, а при отсутствии заявок - в 13:00 18.12.2019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Брагина, д.6а, офис 3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9-06T11:19:00Z</dcterms:modified>
  <cp:revision>15</cp:revision>
  <dc:subject/>
  <dc:title>3</dc:title>
</cp:coreProperties>
</file>