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(проек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-ПРОДАЖИ ИМУЩ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г. Оренбург                                                                                                                             "__" ____________ 2018 года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ий договор купли-продажи имущества заключен на основании Протокола о результатах открытых торгов по продаже имущества Лунева В.И., включенного в состав лота №__ с победителем торгов по реализации имущества   - ____________, в лице 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иколаева Татьяна Александровна, в лице финансового управляющего Ивановой Е.В., действующей на основании решения Арбитражного суда Оренбургской области от 29.03.2017г. дело № А47-12760/2016 </w:t>
      </w:r>
      <w:r>
        <w:rPr>
          <w:rFonts w:cs="Times New Roman" w:ascii="Times New Roman" w:hAnsi="Times New Roman"/>
        </w:rPr>
        <w:t>с одной стороны, и</w:t>
      </w:r>
      <w:r>
        <w:rPr>
          <w:rFonts w:cs="Times New Roman" w:ascii="Times New Roman" w:hAnsi="Times New Roman"/>
          <w:b/>
        </w:rPr>
        <w:t xml:space="preserve"> ______________, в лице ______________________________</w:t>
      </w:r>
      <w:r>
        <w:rPr>
          <w:rFonts w:cs="Times New Roman" w:ascii="Times New Roman" w:hAnsi="Times New Roman"/>
        </w:rPr>
        <w:t>, действующего на основании ___________________________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 другой  стороны,  вместе  именуемые  «стороны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Продавец обязуется передать в собственность Покупателя, а Покупатель обязуется осмотреть, принять и оплатить  на условиях, установленных настоящим имущество, а именно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Стоимость имущества и порядок оплат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тоимость передаваемого имущества установлена на торгах от __.__.2018г. и составляет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 руб. ___ коп. без учета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плата имущества производится денежными средствами путем перечисления на расчетный счет, либо наличными денежными средствами в кассу Продавца в течении тридцати дней с момента подписания настоящего договора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Порядок  передачи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одавец передает имущество Покупателю по акту приема-передачи в 5-дневный срок с момента поступления денежных средств  Продавцу за проданное имущество. </w:t>
      </w:r>
    </w:p>
    <w:p>
      <w:pPr>
        <w:pStyle w:val="Normal"/>
        <w:jc w:val="both"/>
        <w:rPr/>
      </w:pPr>
      <w:r>
        <w:rPr>
          <w:sz w:val="20"/>
          <w:szCs w:val="20"/>
        </w:rPr>
        <w:t>3.2. Имущество считается переданным в собственность Покупателя со дня подписания акта приема-передачи имущества указанного в п. 1.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Разрешение спор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поры, возникающие из настоящего договора, подлежат рассмотрению в Арбитражном суде,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рок действия догов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подписания его сторонами и действует до выполнения сторонами своих обязательств по настоящему договор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еквизиты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1. Продавец: 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6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Покупатель: 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Продавец:                                                                                                 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управляющий                                                                 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 /Иванова Е.В./                                                       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1:00Z</dcterms:created>
  <dc:creator>111</dc:creator>
  <dc:description/>
  <dc:language>en-US</dc:language>
  <cp:lastModifiedBy>Екатерина</cp:lastModifiedBy>
  <cp:lastPrinted>2011-05-27T15:22:00Z</cp:lastPrinted>
  <dcterms:modified xsi:type="dcterms:W3CDTF">2018-05-04T10:41:00Z</dcterms:modified>
  <cp:revision>2</cp:revision>
  <dc:subject/>
  <dc:title>ДОГОВОР</dc:title>
</cp:coreProperties>
</file>