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9 12:00 - 13.12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аева Татьяна Алексан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80940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катери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7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земли населенных пунктов, общ. площадь 600 кв.м., по адресу: Московская обл., р-н Домодедовский, г.Домодедово, мкр. Востряково, владение «СНТ «Сталь», участок 75, кадастровый номер 50:28:0060205:4; Здание, назначение: жилой дом, общ. площадь 139,8 кв.м.  по адресу: Московская обл., городской округ  Домодедово, г.Домодедово, мкр. Востряково, владение «СНТ «Сталь», д.75, кадастровый номер 50:28:0060205:33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9 г. и заканчивается 13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1.Подать заявку на участие в торгах в виде электронного документа на ЭТП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. лица) заявителя; фамилию, имя, отчество, паспортные данные, сведения о месте жительства (для физ. лица) заявителя; номер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ЦП заявителя: договор о задатке; выписка из ЕГРЮЛ (для юр. лица) не позднее 30 дней с момента предоставления, выписка из ЕГРИП (для ИП) не позднее 30 дней с момента предоставления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документ подтверждающий полномочия руководителя(для юр. лиц); документ, подтверждающий внесение задатка, с 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вносится по реквизитам: Получатель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40702810055040010531 в Северо-Западном банке РФ ПАО Сбербанка г.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в 0:0 (5 544 000.00 руб.) - 1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9 в 0:0 (5 155 92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4 767 840.00 руб.) - 25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9 в 0:0 (4 379 760.0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9 в 0:0 (3 991 680.00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9 в 0:0 (3 603 600.0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3 215 520.00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 827 440.0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2 439 36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 051 280.00 руб.) - 13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организатором с этим участником торгов в соответствии с представленным им предложением о цене лота. Договор купли-продажи заключается в срок не более чем 5 дней с даты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рок не более чем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а Екатерина Витальевна (ИНН 561211105084, КПП , адрес: 460052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димцева, д. 15, кв. 206, тел. +79226252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ivanch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31:00Z</dcterms:created>
  <dc:creator>Просвирницына Рина</dc:creator>
  <dc:description/>
  <cp:keywords/>
  <dc:language>en-US</dc:language>
  <cp:lastModifiedBy>Семья</cp:lastModifiedBy>
  <cp:lastPrinted>2010-11-10T17:05:00Z</cp:lastPrinted>
  <dcterms:modified xsi:type="dcterms:W3CDTF">2019-09-07T08:31:00Z</dcterms:modified>
  <cp:revision>2</cp:revision>
  <dc:subject/>
  <dc:title>3</dc:title>
</cp:coreProperties>
</file>