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02:00 - 13.01.2020 0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ясокомбинат Дальнерече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135,г. Дальнереченск, ул. Краснознаменная, д. 1Б, ОГРН 1022500638665, ИНН 2506006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3188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4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Здание-склад общей площадью 667 кв. м (лит.14)2.Здание - контора общей площадью 362, 4 кв.м. (лит.А) 3.Нежилые помещения общей площадью 36,7 кв. м в здании (бокс №8, магазин, лит.А), номера на поэтажном плане: 1,2; Этаж: 1, назначение: торговое 4.Нежилое помещение - гараж на 2 автомашины площадью 54,3 кв. м. 5.Здание - трансформаторная подстанция общей площадью 53,7 м2, 6.Подъездные железнодорожные пути протяженностью 1110 м7.Нежилое помещение, назначение: нежилое, общая площадь 303,9 м2; этаж: 1,2; номера на поэтажном плане: 1-9, 14, 15-27 8.Здание - столовая-склад общей площадью 370,4 м2 (лит.Д)9.Сооружение - очистные сооружения в составе:здание - канализационно-насосная станция общей площадью 130,9 м2 (лит.17). Этажность: 1, подвальный;Здание - писколовка-жироловка общей площадью 436,5 м2 (лит.18); этажность: 3; Здание - производственно-бытовое помещение общей площадью 453,1 м2 (лит.27) этажность: 1, подвальный;здание - аэротенки общей площадью 103 м2 (лит.28) этажность: 1;10.Нежилые помещения (лит.24а, цех полуфабрикатов) общей площадью 464,5 кв. м (№№ 17-25 на первом этаже; №№ 28-35,37 на втором этаже; № 36 - подвал площадью 104,4 м2) 11.Здание - холодильник общей площадью 1570,1 кв. м (лит.Э)12.Нежилые помещения общей площадью 49,0 кв. м в здании (лит.А) номера на поэтажном плане: 3-6; этаж: 1; назначение: административное;13.Здание - прачечная-гараж общей площадью 393,1 кв. м (лит.Б)14.Здание - птицецех общей площадью 331,0 кв. м (лит.З)15.Здание - колбасный цех общей площадью 1998,7 кв. м (лит.Ю), 16.Здание - магазин общей площадью 86,6 м2 (лит.Я), 17.Нежилое помещение общей площадью 58,5 кв. м. 18.Земельный участок общей площадью 1771 м2. назначение: земли населенных пунктов, под промышленные предприятия (для заготовки и переработки продуктов сельскохозяйственного сырья)19.Земельный участок общей площадью 64266 м2. назначение: земли населенных пунктов, под промышленные предприятия (для заготовки и переработки продуктов сельскохозяйственного сырь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13.01.2020 г. в 0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П ОАО «Российский аукционный дом» с 02:00 по МСК 21.10.19 г. и должны соответствовать требованиям ст. 110 127-ФЗ, ГК РФ, Положению о порядке продажи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3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, по указанным в сообщении реквизитам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Риски несвоевременного исполнения банками платежных документов и зачисления денежных средств несет Претендент.    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 Претендент не допущен к участию в торгах; Претендент участвовал в торгах, но не выиграл их;  Претендент отозвал свою заявку на участие в торгах до даты и времени окончания приема заявок; торги признаны несостоявшимися не по вине Претендента;  торги отменены не по вине Претендента. Организатор торгов не возвращает задаток Претенденту в случаях: - отказа или уклонения Претендента, признанного победителем торгов, от подписания договора купли-продажи имущества должника в установленный срок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 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 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АО «Мясокомбинат Дальнереченский» (692135, г. Дальнеречен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Краснознаменная, 1 6 ИНН 2506006890, ОГРН 1022500638665) р/сч  40702810350000029843   в  ПАО «Сбербанк России» к/с № 30101810600000000608 в ГРКЦ ГУ Банка России по Хабаровскому краю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0813608 Назначение платежа: «Задаток за участие в торгах по продаже имущества должника по лоту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34 659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31 193 100.00 руб.) - 0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27 727 2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4 261 3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0 795 4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7 329 5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3 863 60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0 397 7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 931 80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 198 85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 465 90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 732 950.00 руб.) - 13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устанавливаются в соответствии с п.п.15,16 ст.110 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ОАО «Российский аукционный дом» 13.01.2020 в 02.30 по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 срок заключения договора купли-продажи устанавливаются в соответствии с п.п.15,16 ст.110 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и 15 дней со дня подписания договора купли-продажи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0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9-08T03:02:00Z</dcterms:modified>
  <cp:revision>2</cp:revision>
  <dc:subject/>
  <dc:title>3</dc:title>
</cp:coreProperties>
</file>