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44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0.2019 09:00 - 30.11.2019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ШАРТ", </w:t>
            </w:r>
          </w:p>
          <w:p>
            <w:pPr>
              <w:pStyle w:val="Normal"/>
              <w:ind w:firstLine="290"/>
              <w:jc w:val="both"/>
              <w:rPr/>
            </w:pPr>
            <w:r>
              <w:rPr>
                <w:sz w:val="28"/>
                <w:szCs w:val="28"/>
              </w:rPr>
              <w:t>420021, г. Казань, ул. Московская, 72/10, ОГРН 1091690057381, ИНН 16551843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лихзянов Марсель Махмут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Татарстан, дело о банкротстве А65-4379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Татарстан Решение от 09.0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ыкновенные именные акции АО «Елабужский мясоконсервный завод» (ИНН 1618000020) в количестве 2 370 шт., гос.рег.№ 11-1П-45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10.2019 г. и заканчивается 30.11.2019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сайте ЭП, оформляется в форме электр. документа, подписывается квалифиц.электронной подписью заявителя торгов и должна содержать сведения и копии документов согласно требованиям п. 11 ст. 110 ФЗ от 26.10.2002 N 127-ФЗ "О несостоятельности (банкротстве)": а)выписку из ЕГРЮЛ (для юр. лица), выписку из ЕГРИП (для индивид.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ФИО, паспортные данные, сведения о месте жительства (для физ.лица), номер телефона, адрес эл. почты; г)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20 % от нач. цены, установленный для определенного периода Торгов, должен поступить на счет ОТ 40701810462000000345 доп. офис № 8610/0100 ПАО Сбербанк, к/с 30101810600000000603, БИК 049205603, не позднее даты и времени окончания приема заявок на участие в Торгах в соответствующем периоде их проведения. Документом, подтверждающим поступление задатка на счет ОТ, является выписка со счета ОТ.  Поступление задатка должно быть подтверждено на дату составления протокола об определении участников торгов. Исполнение обязанности по внесению суммы задатка третьими лицами не допускается. Возврат задатка -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701810462000000345 доп. офис № 8610/0100 ПАО Сбербанк, к/с 30101810600000000603, БИК 049205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965 651.1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08.10.2019 в 09:00 (1 965 651.18 руб.) - 29.10.2019 в 09:00;</w:t>
            </w:r>
          </w:p>
          <w:p>
            <w:pPr>
              <w:pStyle w:val="Normal"/>
              <w:ind w:firstLine="290"/>
              <w:jc w:val="both"/>
              <w:rPr/>
            </w:pPr>
            <w:r>
              <w:rPr>
                <w:color w:val="000000"/>
                <w:sz w:val="28"/>
                <w:szCs w:val="28"/>
              </w:rPr>
              <w:t>30.10.2019 в 09:00 (1 828 055.60 руб.) - 06.11.2019 в 09:00;</w:t>
            </w:r>
          </w:p>
          <w:p>
            <w:pPr>
              <w:pStyle w:val="Normal"/>
              <w:ind w:firstLine="290"/>
              <w:jc w:val="both"/>
              <w:rPr/>
            </w:pPr>
            <w:r>
              <w:rPr>
                <w:color w:val="000000"/>
                <w:sz w:val="28"/>
                <w:szCs w:val="28"/>
              </w:rPr>
              <w:t>07.11.2019 в 09:00 (1 690 460.02 руб.) - 14.11.2019 в 09:00;</w:t>
            </w:r>
          </w:p>
          <w:p>
            <w:pPr>
              <w:pStyle w:val="Normal"/>
              <w:ind w:firstLine="290"/>
              <w:jc w:val="both"/>
              <w:rPr/>
            </w:pPr>
            <w:r>
              <w:rPr>
                <w:color w:val="000000"/>
                <w:sz w:val="28"/>
                <w:szCs w:val="28"/>
              </w:rPr>
              <w:t>15.11.2019 в 09:00 (1 552 864.44 руб.) - 22.11.2019 в 09:00;</w:t>
            </w:r>
          </w:p>
          <w:p>
            <w:pPr>
              <w:pStyle w:val="Normal"/>
              <w:ind w:firstLine="290"/>
              <w:jc w:val="both"/>
              <w:rPr/>
            </w:pPr>
            <w:r>
              <w:rPr>
                <w:color w:val="000000"/>
                <w:sz w:val="28"/>
                <w:szCs w:val="28"/>
              </w:rPr>
              <w:t>23.11.2019 в 09:00 (1 415 268.85 руб.) - 30.11.2019 в 09:0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Торгов, который представил в установленный срок заявку на участие в Торгах,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Лота, но не ниже начальной цены Лота, установленной для определенного периода проведения Торгов победителем Торгов, признается участник, предложивший максимальную цену за Лот. В случае, если несколько участников Торгов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обедителем Торгов признается участник,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 каждому из периодов подводятся ОТ в течение 1 (одного) дня после завершения соответствующего периода. Признание участника победителем оформляется протоколом об итогах Торгов, который размещается на ЭП.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КП заключается с ПТ в течение 5 дней с даты получения победителем торгов ДКП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о дня подписания ДКП на спец.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алихзянов Марсель Махмутович (ИНН 166000790632, КПП , адрес: 420088, г. Казань, ул. </w:t>
            </w:r>
            <w:r>
              <w:rPr>
                <w:rFonts w:cs="Times New Roman" w:ascii="Times New Roman" w:hAnsi="Times New Roman"/>
                <w:color w:val="000000"/>
                <w:sz w:val="28"/>
                <w:szCs w:val="28"/>
                <w:lang w:val="en-US"/>
              </w:rPr>
              <w:t xml:space="preserve">Ташлыяр, 5а, тел. +7 (917) 278-43-13, e-mail: </w:t>
            </w:r>
            <w:hyperlink r:id="rId2">
              <w:r>
                <w:rPr>
                  <w:rStyle w:val="InternetLink"/>
                  <w:rFonts w:cs="Times New Roman" w:ascii="Times New Roman" w:hAnsi="Times New Roman"/>
                  <w:color w:val="000000"/>
                  <w:sz w:val="28"/>
                  <w:szCs w:val="28"/>
                  <w:lang w:val="en-US"/>
                </w:rPr>
                <w:t>salihzyanov@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9.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арсель</cp:lastModifiedBy>
  <cp:lastPrinted>2010-11-10T17:05:00Z</cp:lastPrinted>
  <dcterms:modified xsi:type="dcterms:W3CDTF">2019-09-08T07:55:00Z</dcterms:modified>
  <cp:revision>16</cp:revision>
  <dc:subject/>
  <dc:title>3</dc:title>
</cp:coreProperties>
</file>