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ПРОЕКТ ДОГОВОРА О ЗАДАТК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г. Челябинск  </w:t>
        <w:tab/>
        <w:tab/>
        <w:tab/>
        <w:tab/>
        <w:tab/>
        <w:tab/>
        <w:tab/>
        <w:tab/>
        <w:tab/>
        <w:t>« ___» _________ 2019 г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________________ в лице ___________________, действующего на основании __________, 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именуемый в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дальнейшем «Заявитель», с одной стороны,  Финансовый управляющий </w:t>
      </w:r>
      <w:r>
        <w:rPr>
          <w:rFonts w:cs="Times New Roman" w:ascii="Times New Roman" w:hAnsi="Times New Roman"/>
          <w:sz w:val="21"/>
          <w:szCs w:val="21"/>
          <w:lang w:val="ru-RU"/>
        </w:rPr>
        <w:t>Сысковой Татьяны Павловны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Дубарева Ирина Валерьевна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, действующая на основании </w:t>
      </w:r>
      <w:r>
        <w:rPr>
          <w:rFonts w:cs="Times New Roman" w:ascii="Times New Roman" w:hAnsi="Times New Roman"/>
          <w:sz w:val="21"/>
          <w:szCs w:val="21"/>
          <w:shd w:fill="FFFFFF" w:val="clear"/>
          <w:lang w:val="ru-RU"/>
        </w:rPr>
        <w:t>Решения Арбитражного суда Челябинской области от 26.11.2018г. по делу А76-31958/2017</w:t>
      </w:r>
      <w:r>
        <w:rPr>
          <w:rFonts w:cs="Times New Roman" w:ascii="Times New Roman" w:hAnsi="Times New Roman"/>
          <w:sz w:val="21"/>
          <w:szCs w:val="21"/>
          <w:lang w:val="ru-RU"/>
        </w:rPr>
        <w:t>, именуемое в дальнейшем «Организатор торгов», с другой стороны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Заявитель, для участия в торгах по продаже имущества Сысковой Т.П. лот 1 - начальная цена _______________, перечисляет, а Организатор торгов принимает задаток в размере _________ рублей на следующие реквизиты: Сыскова Татьяна Павловна, </w:t>
      </w:r>
      <w:r>
        <w:rPr>
          <w:rFonts w:cs="Times New Roman" w:ascii="Times New Roman" w:hAnsi="Times New Roman"/>
          <w:sz w:val="21"/>
          <w:szCs w:val="21"/>
          <w:shd w:fill="FFFFFF" w:val="clear"/>
          <w:lang w:val="ru-RU"/>
        </w:rPr>
        <w:t>Р/с</w:t>
      </w:r>
      <w:r>
        <w:rPr>
          <w:rStyle w:val="Appleconvertedspace"/>
          <w:rFonts w:cs="Times New Roman" w:ascii="Times New Roman" w:hAnsi="Times New Roman"/>
          <w:sz w:val="21"/>
          <w:szCs w:val="21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1"/>
          <w:szCs w:val="21"/>
          <w:shd w:fill="FFFFFF" w:val="clear"/>
          <w:lang w:val="ru-RU"/>
        </w:rPr>
        <w:t xml:space="preserve">40817810972002037081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ИНН 7707083893 </w:t>
      </w:r>
      <w:r>
        <w:rPr>
          <w:rStyle w:val="Appleconvertedspace"/>
          <w:rFonts w:cs="Times New Roman" w:ascii="Times New Roman" w:hAnsi="Times New Roman"/>
          <w:sz w:val="21"/>
          <w:szCs w:val="21"/>
          <w:shd w:fill="FFFFFF" w:val="clear"/>
          <w:lang w:val="ru-RU"/>
        </w:rPr>
        <w:t xml:space="preserve">Челябинское отделение №8597 ПАО СБЕРБАНК, </w:t>
      </w:r>
      <w:r>
        <w:rPr>
          <w:rFonts w:cs="Times New Roman" w:ascii="Times New Roman" w:hAnsi="Times New Roman"/>
          <w:sz w:val="21"/>
          <w:szCs w:val="21"/>
          <w:lang w:val="ru-RU"/>
        </w:rPr>
        <w:t>БИК 047501602, КПП 745302001, к/с 301018107000000006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Денежные средства, указанные в пункте 1 настоящего договора, должны быть перечислены Заявителем на счет Организатора торгов, указанный в настоящем договоре, не позднее даты окончания приема заявок на участие в аукционе, а именно </w:t>
      </w:r>
      <w:r>
        <w:rPr>
          <w:rStyle w:val="Paragraph"/>
          <w:rFonts w:cs="Times New Roman" w:ascii="Times New Roman" w:hAnsi="Times New Roman"/>
          <w:sz w:val="21"/>
          <w:szCs w:val="21"/>
          <w:lang w:val="ru-RU"/>
        </w:rPr>
        <w:t xml:space="preserve">не позднее 16.00 часов даты окончания приема заявок на участие в торгах </w:t>
      </w:r>
      <w:r>
        <w:rPr>
          <w:rFonts w:cs="Times New Roman" w:ascii="Times New Roman" w:hAnsi="Times New Roman"/>
          <w:sz w:val="21"/>
          <w:szCs w:val="21"/>
          <w:lang w:val="ru-RU"/>
        </w:rPr>
        <w:t>(московское время) соответствующего периода и считаются внесенными с момента их зачисления на сч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Документом, подтверждающим перечисление задатка на счет Организатора торгов является выписка с его счета, которую Заявитель обязан представить в комиссию по проведению аукциона, либо платежный документ от физического л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Денежные средства, указанные в пункте 1 настоящего договора, должны быть зачислены на счет Организатора торгов </w:t>
      </w:r>
      <w:r>
        <w:rPr>
          <w:rStyle w:val="Paragraph"/>
          <w:rFonts w:cs="Times New Roman" w:ascii="Times New Roman" w:hAnsi="Times New Roman"/>
          <w:sz w:val="21"/>
          <w:szCs w:val="21"/>
          <w:lang w:val="ru-RU"/>
        </w:rPr>
        <w:t xml:space="preserve">не позднее 16.00 часов даты окончания приема заявок на участие в торгах </w:t>
      </w:r>
      <w:r>
        <w:rPr>
          <w:rFonts w:cs="Times New Roman" w:ascii="Times New Roman" w:hAnsi="Times New Roman"/>
          <w:sz w:val="21"/>
          <w:szCs w:val="21"/>
          <w:lang w:val="ru-RU"/>
        </w:rPr>
        <w:t>(московское время) соответствующего периода. Документом, подтверждающим зачисления задатка на счет Организатора торгов, является выписка из счета Организатора тор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 случае не поступления в указанный срок суммы Задатка на счет Организатора торгов в указанный в пункте 1 настоящего договора, обязательства Заявителя по внесению задатка считаются не исполнен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Возврат средств в соответствии с пунктом 3 настоящего Договора осуществляется по письменному обращению </w:t>
      </w:r>
      <w:r>
        <w:rPr>
          <w:rFonts w:cs="Times New Roman" w:ascii="Times New Roman" w:hAnsi="Times New Roman"/>
          <w:sz w:val="21"/>
          <w:szCs w:val="21"/>
        </w:rPr>
        <w:t>Заявителя на счет Заявителя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 случае, если Заявитель не допущен к участию в аукционе, Организатор торгов обязуется возвратить сумму Задатка на указанный Заявителем в п. 6 настоящего договора на счет  в течение 5-ти (пяти) банковских дней с даты подписания протокола о приеме заявок (банковским днем считается день, в который Центральный банк России и  коммерческие банки Российской Федерации открыты для осуществления платеж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 случае, если Заявитель не признан Победителем аукциона, Организатор торгов обязуется возвратить сумму Задатка на указанный Заявителем в п. 6 настоящего договора на счет в течение 5-ти (пяти) банковских дней с даты утверждения Организатором торгов протокола об итогах аукциона и посту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 случае отзыва Заявителем в установленном порядке заявки на участие в аукционе, Организатор торгов обязуется возвратить сумму Задатка на указанный Заявителем в п. 6 настоящего договора счет в течение 5-ти (пяти) банковских дней с даты получения Организатором торгов письменного уведомления Заявителя об отзыве заяв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В случае, если Победитель аукциона, не подписывает в день проведения аукциона протокол о результатах торгов (и) или договор купли-продажи в течение 5(пяти) дней после утверждения протокола об итогах аукциона, сумма Задатка ему не возвращается в соответствии с п.5 ст. 448 ГК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Задаток, вносимый Победителем аукциона, подписавшим протокол о результатах торгов, засчитывается в счет оплаты стоимости иму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 случае признания аукциона несостоявшимся, Организатор торгов возвращает Заявителю сумму Задатка в течение 5-ти (пяти) банковских дней с момента утверждения Организатором торгов протокола об итогах аукциона.</w:t>
      </w:r>
    </w:p>
    <w:p>
      <w:pPr>
        <w:pStyle w:val="Normal"/>
        <w:ind w:left="360" w:hanging="0"/>
        <w:jc w:val="both"/>
        <w:rPr/>
      </w:pPr>
      <w:r>
        <w:rPr/>
        <w:t>13. Реквизиты и подписи сторон.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56"/>
      </w:tblGrid>
      <w:tr>
        <w:trPr>
          <w:trHeight w:val="327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  <w:lang w:val="ru-RU"/>
              </w:rPr>
              <w:t>Заявитель: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Организатор торгов:</w:t>
            </w:r>
          </w:p>
        </w:tc>
      </w:tr>
      <w:tr>
        <w:trPr>
          <w:trHeight w:val="62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 /__________________/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___________________/Дубарева И.В.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2240" w:h="15840"/>
      <w:pgMar w:left="141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-1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pacing w:val="-1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bidi="fa-IR"/>
    </w:rPr>
  </w:style>
  <w:style w:type="character" w:styleId="2">
    <w:name w:val="Основной текст (2)_"/>
    <w:qFormat/>
    <w:rPr>
      <w:sz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  <w:lang w:val="ru-RU" w:bidi="fa-I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2"/>
    </w:pPr>
    <w:rPr>
      <w:sz w:val="21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36:00Z</dcterms:created>
  <dc:creator>Sbit</dc:creator>
  <dc:description/>
  <cp:keywords/>
  <dc:language>en-US</dc:language>
  <cp:lastModifiedBy>Windows User</cp:lastModifiedBy>
  <cp:lastPrinted>2018-11-08T16:21:00Z</cp:lastPrinted>
  <dcterms:modified xsi:type="dcterms:W3CDTF">2019-07-26T09:04:00Z</dcterms:modified>
  <cp:revision>26</cp:revision>
  <dc:subject/>
  <dc:title>ДОГОВОР О ЗАДАТКЕ № _____</dc:title>
</cp:coreProperties>
</file>