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4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ыскова Татьян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09009484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арева И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19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6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из 1 (Одной) комнаты общей площадью 24,6 кв.м., расположенная на 3 этаже 3-этажного дома, по адресу: Челябинская обл., Сосновский район, п.Западный, микрорайон «Залесье», ул. Прохладная, д.4, кв.74, кадастровый номер: 74:19:1202003:1994, является предметом залога ООО «Долговой Консультан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19 г. и заканчивается 15.10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с 0.00 часов 10.09.2019г. до 00.00 часов 15.10.2019г. через сайт ЭТП, в соответствии с порядком, установленным регламентом площадки. Заявка на участие в торгах составляется на русском языке и должна содержать следующие сведения: для Заявителя 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для Заявителя  физического лица: фамилия, имя, отчество, паспортные данные, сведения о месте жительства, номер контактного телефона, адрес электронной почты; обязательство Заявителя соблюдать требования, указанные в Сообщении о торгах; согласие Заявителя приобрести имущество по цене, не ниже начальной цены продажи имущества, указанной в Сообщении о торгах; сведения о наличии или об отсутствии заинтересованности Заявителя по отношению к Должнику, кредиторам, финансовому управляющему, организатору торгов и о характере этой заинтересованности, об участии в капитале Заявителя финансового управляющего, а также иные сведения о заинтересованности по отношению к Должнику, кредиторам, финансовому управляющему, предусмотренные ст. 19 Закона о банкротстве. К Заявке должны быть приложены следующие документы: действительная на день предо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оставления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п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период с 10.09.2019г. по 14.10.2019г. на следующие реквизиты: Сыскова Татьяна Павловна, Р/с  40817810972002037081 ИНН 7707083893 Челябинское отделение №8597 ПАО СБЕРБАНК, БИК 047501602, КПП 745302001, к/с 301018107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17.10.2019г. в течение двух часов с момента заверш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оответствии с п. 19 ст. 110 № 127-ФЗ, заключается договор купли-продажи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убарева Ирина Валерьевна (ИНН 744700890167, КПП , адрес: 454106, г. Челябинск, проспект Победы, 238 -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686667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ubare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7:07:00Z</dcterms:created>
  <dc:creator>Просвирницына Рина</dc:creator>
  <dc:description/>
  <cp:keywords/>
  <dc:language>en-US</dc:language>
  <cp:lastModifiedBy>Windows User</cp:lastModifiedBy>
  <cp:lastPrinted>2010-11-10T17:05:00Z</cp:lastPrinted>
  <dcterms:modified xsi:type="dcterms:W3CDTF">2019-09-08T17:07:00Z</dcterms:modified>
  <cp:revision>2</cp:revision>
  <dc:subject/>
  <dc:title>3</dc:title>
</cp:coreProperties>
</file>