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 xml:space="preserve">РАД-179071 </w:t>
      </w:r>
      <w:r>
        <w:rPr/>
        <w:t xml:space="preserve">по продаже </w:t>
      </w:r>
      <w:bookmarkStart w:id="0" w:name="_Hlk19776818"/>
      <w:r>
        <w:rPr/>
        <w:t xml:space="preserve">здания, общей площадью 1907,8 кв. м, расположенные по адресу: </w:t>
      </w:r>
      <w:r>
        <w:rPr>
          <w:b/>
          <w:bCs/>
        </w:rPr>
        <w:t>Приморский край, г. Спасск-Дальний, ул. Ленинская, д. 42:</w:t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  <w:u w:val="single"/>
        </w:rPr>
      </w:pPr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 xml:space="preserve">24 октября 2019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4 октября 2019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24 октября 2019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25 октября 2019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25 октября 2019 года</w:t>
      </w:r>
      <w:r>
        <w:rPr>
          <w:bCs/>
        </w:rPr>
        <w:t xml:space="preserve">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03505</wp:posOffset>
                </wp:positionV>
                <wp:extent cx="72104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6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 xml:space="preserve">РАД-182203 </w:t>
      </w:r>
      <w:r>
        <w:rPr/>
        <w:t xml:space="preserve">по продаже здания, общей площадью 4783,6 кв. м, расположенные по адресу: </w:t>
      </w:r>
      <w:r>
        <w:rPr>
          <w:b/>
          <w:bCs/>
        </w:rPr>
        <w:t>Приморский край, г. Уссурийск, ул. Ленина, д. 56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  <w:u w:val="single"/>
        </w:rPr>
      </w:pPr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 xml:space="preserve">24 октября 2019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4 октября 2019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24 октября 2019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25 октября 2019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25 октября 2019 года</w:t>
      </w:r>
      <w:r>
        <w:rPr>
          <w:bCs/>
        </w:rPr>
        <w:t xml:space="preserve">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121285</wp:posOffset>
                </wp:positionV>
                <wp:extent cx="72104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6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 xml:space="preserve">РАД-182204 </w:t>
      </w:r>
      <w:r>
        <w:rPr/>
        <w:t xml:space="preserve">по продаже здания, общей площадью 1198,5 кв. м, расположенные по адресу: </w:t>
      </w:r>
      <w:r>
        <w:rPr>
          <w:b/>
          <w:bCs/>
        </w:rPr>
        <w:t>Приморский край, г. Дальнереченск, ул. Ленина, д. 61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  <w:u w:val="single"/>
        </w:rPr>
      </w:pPr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 xml:space="preserve">24 октября 2019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4 октября 2019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24 октября 2019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25 октября 2019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25 октября 2019 года</w:t>
      </w:r>
      <w:r>
        <w:rPr>
          <w:bCs/>
        </w:rPr>
        <w:t xml:space="preserve">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 xml:space="preserve">РАД-179072 </w:t>
      </w:r>
      <w:r>
        <w:rPr/>
        <w:t xml:space="preserve">по продаже здания, общей площадью 3 012 кв.м., расположенного по адресу: </w:t>
      </w:r>
      <w:r>
        <w:rPr>
          <w:b/>
          <w:bCs/>
          <w:color w:val="000000"/>
        </w:rPr>
        <w:t>Приморский край, г. Находка, ул. Портовая, д.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  <w:u w:val="single"/>
        </w:rPr>
      </w:pPr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 xml:space="preserve">24 октября 2019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4 октября 2019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24 октября 2019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25 октября 2019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25 октября 2019 года</w:t>
      </w:r>
      <w:r>
        <w:rPr>
          <w:bCs/>
        </w:rPr>
        <w:t xml:space="preserve">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80645</wp:posOffset>
                </wp:positionV>
                <wp:extent cx="72104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 xml:space="preserve">РАД-182556 </w:t>
      </w:r>
      <w:r>
        <w:rPr/>
        <w:t xml:space="preserve">по продаже здания, общей площадью 566 кв.м., расположенного по адресу: </w:t>
      </w:r>
      <w:r>
        <w:rPr>
          <w:b/>
          <w:bCs/>
          <w:color w:val="000000"/>
        </w:rPr>
        <w:t>Камчатский край, г. Усть-Камчатск, ул. 60 лет Октября, д. 29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  <w:u w:val="single"/>
        </w:rPr>
      </w:pPr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 xml:space="preserve">24 октября 2019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4 октября 2019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24 октября 2019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25 октября 2019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25 октября 2019 года</w:t>
      </w:r>
      <w:r>
        <w:rPr>
          <w:bCs/>
        </w:rPr>
        <w:t xml:space="preserve">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elddescription2">
    <w:name w:val="field-description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2:00Z</dcterms:created>
  <dc:creator>spp12</dc:creator>
  <dc:description/>
  <cp:keywords/>
  <dc:language>en-US</dc:language>
  <cp:lastModifiedBy>Zonova</cp:lastModifiedBy>
  <cp:lastPrinted>2014-05-29T14:33:00Z</cp:lastPrinted>
  <dcterms:modified xsi:type="dcterms:W3CDTF">2019-10-04T00:41:00Z</dcterms:modified>
  <cp:revision>7</cp:revision>
  <dc:subject/>
  <dc:title>Аукцион по продаже нежилого здания, принадлежащего</dc:title>
</cp:coreProperties>
</file>