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09:00 - 16.10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олигон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г. Ульяновск, 8-й проезд Инженерный, д.9, ОГРН 1057328052100, ИНН 7328503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0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игон по захоронению ТБО расположенный по адресу: Ульяновская область, г. Ульяновск, в районе с. Красный Яр (восточнее очистных сооруже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6.10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в соответствующем периоде проведения торгов перечисляется на счёт - ООО «Полигон», ИНН 7328503230, р/с 40702810790082103207 в Ф-л Приволжский ПАО Банк «ФК Открытие», к/с 30101810300000000881, БИК 042282881. Задаток считается внесенным, если денежные средства поступили на счет до окончания соответствующего периода торгов в котором подана заявка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олигон», ИНН 7328503230, р/с 40702810090084100665 в Ф-л Приволжский ПАО Банк «ФК Открытие»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67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709 675.6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638 708.06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567 740.5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496 772.94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425 805.38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54 837.82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283 870.26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12 902.7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41 935.14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70 967.58 руб.) - 16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Полигон», ИНН 7328503230, р/с 40702810090084100665 в Ф-л Приволжский ПАО Банк «ФК Открытие»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09T06:13:00Z</dcterms:modified>
  <cp:revision>14</cp:revision>
  <dc:subject/>
  <dc:title>3</dc:title>
</cp:coreProperties>
</file>