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3848" w:firstLine="3523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итетом кредитор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а с ограниченной ответственностью «Электром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(ИНН 2127009463, ОГРН 1022100968108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 в части имущества, не обремененного залогом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токол Комитета Кредитор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«___» _________  2019 года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Газпромбанк» (Акционерное общество) -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м кредиторо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а с ограниченной ответственностью «Электром»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>(ИНН 2127009463, ОГРН 1022100968108)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ребования которого обеспечен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залогом имущества должника</w:t>
      </w:r>
    </w:p>
    <w:p>
      <w:pPr>
        <w:pStyle w:val="21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в части имущества, обремененного залогом в пользу Банка ГПБ (АО)</w:t>
      </w:r>
    </w:p>
    <w:p>
      <w:pPr>
        <w:pStyle w:val="2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Заместитель начальника Управления по сопровождению </w:t>
      </w:r>
    </w:p>
    <w:p>
      <w:pPr>
        <w:pStyle w:val="Normal"/>
        <w:ind w:firstLine="54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оцедур банкротства клиентов Банка ГПБ (АО)  </w:t>
      </w:r>
    </w:p>
    <w:p>
      <w:pPr>
        <w:pStyle w:val="Normal"/>
        <w:ind w:firstLine="54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54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54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______________________        Г.А. Плиев</w:t>
      </w:r>
    </w:p>
    <w:p>
      <w:pPr>
        <w:pStyle w:val="Normal"/>
        <w:ind w:firstLine="54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54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___» _________  2019 года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порядке, сроках и условиях проведения торгов по продаже имущества, принадлежащего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бществу с ограниченной ответственностью «Электром»и расположенного по адресу:</w:t>
      </w:r>
      <w:r>
        <w:rPr>
          <w:rStyle w:val="Paragraph"/>
          <w:sz w:val="22"/>
          <w:szCs w:val="22"/>
        </w:rPr>
        <w:t xml:space="preserve"> Чувашская республика, г.Чебоксары, пр. Тракторостроителей, 10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Настоящее Положение (далее  - Положение)  </w:t>
      </w:r>
      <w:r>
        <w:rPr>
          <w:bCs/>
          <w:sz w:val="22"/>
          <w:szCs w:val="22"/>
        </w:rPr>
        <w:t xml:space="preserve">устанавливает порядок, сроки и условия проведения торгов по продаже имущества (далее – Имущество) </w:t>
      </w:r>
      <w:r>
        <w:rPr>
          <w:sz w:val="22"/>
          <w:szCs w:val="22"/>
        </w:rPr>
        <w:t xml:space="preserve">Общества с ограниченной ответственностью «Электром» (ИНН 2127009463, ОГРН 1022100968108), адрес места нахождения Должника: 432071, г.Ульяновск, ул.Урицкого, д.41 (далее – Должник), включая имущество, находящееся в залоге у «Газпромбанк» (Акционерное общество) (далее – «Залоговый кредитор»), </w:t>
      </w:r>
      <w:r>
        <w:rPr>
          <w:bCs/>
          <w:sz w:val="22"/>
          <w:szCs w:val="22"/>
        </w:rPr>
        <w:t xml:space="preserve">в ходе процедуры конкурсного производства в деле о банкротстве </w:t>
      </w:r>
      <w:r>
        <w:rPr>
          <w:sz w:val="22"/>
          <w:szCs w:val="22"/>
        </w:rPr>
        <w:t>Общества с ограниченной ответственностью «Электром» №А72-1266/2016</w:t>
      </w:r>
      <w:r>
        <w:rPr>
          <w:rStyle w:val="Paragraph"/>
          <w:sz w:val="22"/>
          <w:szCs w:val="22"/>
        </w:rPr>
        <w:t>, рассматриваемом в Арбитражном суде Ульяновской области.</w:t>
      </w:r>
    </w:p>
    <w:p>
      <w:pPr>
        <w:pStyle w:val="Normal"/>
        <w:ind w:firstLine="540"/>
        <w:jc w:val="both"/>
        <w:rPr/>
      </w:pPr>
      <w:r>
        <w:rPr>
          <w:rStyle w:val="Paragraph"/>
          <w:sz w:val="22"/>
          <w:szCs w:val="22"/>
        </w:rPr>
        <w:t>Адрес местонахождения Имущества: Чувашская республика, г.Чебоксары,                                                пр. Тракторостроителей, 101.</w:t>
      </w:r>
    </w:p>
    <w:p>
      <w:pPr>
        <w:pStyle w:val="Normal"/>
        <w:ind w:firstLine="54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Реализации на условиях настоящего Положения подлежит Имущество</w:t>
      </w:r>
      <w:r>
        <w:rPr>
          <w:sz w:val="22"/>
          <w:szCs w:val="22"/>
        </w:rPr>
        <w:t xml:space="preserve"> ООО «Электром», в том числе находящегося в залоге у «Газпромбанк» (Акционерное общество),</w:t>
      </w:r>
      <w:r>
        <w:rPr>
          <w:rStyle w:val="Paragraph"/>
          <w:sz w:val="22"/>
          <w:szCs w:val="22"/>
        </w:rPr>
        <w:t xml:space="preserve"> местонахождение которого: Чувашская республика, г.Чебоксары,  пр. Тракторостроителей, 101, поименованное в Приложении № 1 к настоящему Положению.</w:t>
      </w:r>
    </w:p>
    <w:p>
      <w:pPr>
        <w:pStyle w:val="Normal"/>
        <w:ind w:firstLine="54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1. Основные положен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Продажа Имущества на торгах осуществляется на следующих условиях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outlineLvl w:val="1"/>
        <w:rPr/>
      </w:pPr>
      <w:r>
        <w:rPr/>
        <w:t xml:space="preserve">Имущество подлежит реализации следующими лотами, с установлением начальной продажной цены: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34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о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чальная продажная цена, рублей                                         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Лот № 1</w:t>
            </w:r>
          </w:p>
          <w:p>
            <w:pPr>
              <w:pStyle w:val="Normal"/>
              <w:ind w:right="-1647" w:firstLine="34"/>
              <w:rPr>
                <w:rFonts w:eastAsia="Calibri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u w:val="single"/>
              </w:rPr>
              <w:t>Имущество, обремененное залогом в пользу «Газпромбанк» (Акционерное общество)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Производственно-административное здание, назначение – нежилое, этажность: 1-3, общая площадь 2 930, 70 кв.м., инвентарный номер – 8115; лит. – М, М1, М2, М3; условный номер объекта: 21:01:03:0000:Р01/8115/М; кадастровый номер: 21:01:030306:323; адрес: Чувашская Республика, г. Чебоксары, проспект Тракторостроителей, д. 10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Земельный участок, категория земель: земли населенных пунктов, разрешенное использование: для эксплуатации нежилого здания (строения 24), общая площадь 6 800 кв.м., кадастровый номер: 21:01:030306:36, адрес объекта: Чувашская Республика, г. Чебоксары, проспект Тракторостроителей, д. 101 в т.ч. подъездная дорога ПК АКБ 1390,7 к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мущество, не обремененное залого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Беседка №1 (для отдых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Беседка №2 (место для курен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36 434 270,00 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Лот №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eastAsia="en-US"/>
              </w:rPr>
              <w:t>Имущество, обремененное залогом в пользу «Газпромбанк» (Акционерное общество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клад ОКСа №1, назначение: нежилое, этажность – 1-4, антресоль, общая площадь 6 367, 70 кв.м., инвентарный номер – 8115, лит. Н, Н1; Условный номер объекта 21:01:03:0000:8115; Кадастровый номер: 21:01:030306:315; адрес: Чувашская Республика, г. Чебоксары, проспект Тракторостроителей, д. 1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емельный участок, категория земель: земли населенных пунктов, разрешенное использование: для эксплуатации производственного корпуса, общая площадь 11 072 кв.м., кадастровый номер: 21:01:030306:86, адрес объекта: Чувашская Республика, г. Чебоксары, проспект Тракторостроителей, д. 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ущество, не обремененное залог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ж бето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ж бето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ж бето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ж бето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ж ОБ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ж ОБ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ж ОБ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- Бокс под скла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9 207 325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от № 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eastAsia="en-US"/>
              </w:rPr>
              <w:t>Имущество, обремененное залогом в пользу «Газпромбанк» (Акционерное общество)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- Производственное оборудование (технологическое оборудование, оснастка, инструмент), обремененное залогом в пользу «Газпромбанк» (Акционерное общество), в количестве 159 поз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ущество, не обремененное залог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  <w:tab/>
              <w:t>Технологическая линия по изготовлению шкив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  <w:tab/>
              <w:t>Технологическая линия по изготовлению ро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  <w:tab/>
              <w:t>Технологическая линия по изготовлению ста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  <w:tab/>
              <w:t>Технологическая линия по изготовлению переднего и заднего щитов (сталь и алюмин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  <w:tab/>
              <w:t>Технологическая линия по изготовлению задней крышки (пластмасс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  <w:tab/>
              <w:t>Технологическая линия по изготовлению вентилятора (стал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  <w:tab/>
              <w:t>Технологическая линия по сборке и испытанию генерат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  <w:tab/>
              <w:t>Технологическая линия по изготовлению старте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3 194 71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4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-Движимое имущество (товарно-материальные ценности), обремененное залогом в пользу «Газпромбанк» (Акционерное общество), в количестве 200 позици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8 801 449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5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- Автомобиль FORD GALAXY (легково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 5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Лот № 6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Автомобиль Renault KANGOO гос.н. В 336 Н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 7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7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Автомобиль Renault Kangoo Е829 Е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0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8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 xml:space="preserve">- </w:t>
            </w:r>
            <w:r>
              <w:rPr>
                <w:color w:val="000000"/>
                <w:sz w:val="22"/>
                <w:szCs w:val="22"/>
              </w:rPr>
              <w:t>Автомобиль грузовой BAW Феникс А402 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9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9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 xml:space="preserve">- </w:t>
            </w:r>
            <w:r>
              <w:rPr>
                <w:color w:val="000000"/>
                <w:sz w:val="22"/>
                <w:szCs w:val="22"/>
              </w:rPr>
              <w:t>Автомобиль грузовой LIGHT TRUCKS "BAW" М689В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841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0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Автофургон BAW 28303-0000010-10 (пром. 1065F) А 780 У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9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1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КАМАЗ -53202 У 239 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2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Погрузчик Komatsu FD18T-20, сер.ном. 660357 УХ18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7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3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Автопогрузчик CPCD18 типа "JAC", г/п 1,8т,Н=3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 9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4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Трактор Т30 А 80  УХ 2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9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5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Электропогрузчик рич-трак Hyster R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5 8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6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Прицеп  к трактору 1ПТУ 1,5  гос.н.ЧГ17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7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о, не обремененное залогом (Оргтехника, офисная техника), в количестве 456 пози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78 615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8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о, не обремененное залогом (Офисная и производственно-бытовая мебель), в количестве 705 позиц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3 154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19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о, не обремененное залогом (Товарно-материальные ценности), в количестве 954 позиц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24 702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20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о, не обремененное залогом (Товарно-материальные ценн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оимостью более 100 тыс. руб.), в количестве 65 позиц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135 841,00</w:t>
            </w:r>
          </w:p>
        </w:tc>
      </w:tr>
      <w:tr>
        <w:trPr>
          <w:trHeight w:val="69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от № 21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материальные активы (имущественные и иные права  на сайт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lektr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31 000, 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133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>
      <w:rFonts w:cs="Times New Roman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6:00Z</dcterms:created>
  <dc:creator>ParshinAS</dc:creator>
  <dc:description>Открытая информация</dc:description>
  <dc:language>en-US</dc:language>
  <cp:lastModifiedBy>Rzh</cp:lastModifiedBy>
  <cp:lastPrinted>2019-08-09T11:19:00Z</cp:lastPrinted>
  <dcterms:modified xsi:type="dcterms:W3CDTF">2019-08-09T11:07:00Z</dcterms:modified>
  <cp:revision>3</cp:revision>
  <dc:subject/>
  <dc:title>Структура Положения</dc:title>
</cp:coreProperties>
</file>