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Элект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32071, г. Ульяновск, ул. Урицкого, д.41, ОГРН 1022100968108, ИНН 2127009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126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14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и земельный участок (обремененные залогом в пользу АО ГАЗПРОМБАНК) и беседки (без обремен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и земельный участок (обремененные залогом в пользу АО ГАЗПРОМБАНК) и гаражи (без обремен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ижимое имущество (технологическое оборудование, обремененное залогом в пользу АО Газпромбанк) и  восемь технологических линий (без обремен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вижимое имущество (оснастка, инструмент, обремененное залогом в пользу АО Газпром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FOR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Renaul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Renaul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BA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LIGHT TRUCK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фург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М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груз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погруз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лектропогруз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фис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еб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оварно-материальные цен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оварно-материальные ценности со стоимостью более100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а  на сайт www.elektrom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9 г. и заканчивается 14.10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, заявка на участие в торгах должна быть подписана электронной подписью заявителя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адреса электронной почты, номера телефона в Российской Федерации и почтового адреса в Российской Федерации заявителя на регистрацию на электронной площад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86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841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638 9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760 2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2 9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6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0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15 7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12 6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04 94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 227 1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20 (двадцать) % от начальной продажной цены лота. Дата окончания срока внесения задатка совпадает с датой окончания срока приема заявок. Отсутствие подтверждения поступления задатка на счет, указанный в сооб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 При оплате задатка в назначении платежа должно быть указано наименование продавца, наименование заявителя, № лота и дата проведения торгов, за участие в которых вносится задаток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Электром» р\с 40702810429280003095 в операционном офисе «Ульяновский» в г. Ульяновске Филиала «Нижегородский» АО «АЛЬФА-БАНК» к\с 30101810200000000824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6 43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9 207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3 194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 801 4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0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14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0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6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0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0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578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563 1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 024 7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6 135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21 7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09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1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3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0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1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8 93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8 15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51 23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460 36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06 792.0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1: 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659 7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40 0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742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. Победитель торгов по продаже имущества должника определяется по правилам статьи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5.10.2019г. в соответствии с Регламентом Оператора ЭТП Российский аукционный дом 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збородов Андрей Викторович (ИНН 732503300806, КПП , адрес: 432011, г. Ульян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оармейская, д.30, тел. +793727489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borod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8:00Z</dcterms:created>
  <dc:creator>Просвирницына Рина</dc:creator>
  <dc:description/>
  <cp:keywords/>
  <dc:language>en-US</dc:language>
  <cp:lastModifiedBy>Rzh Rzh</cp:lastModifiedBy>
  <cp:lastPrinted>2010-11-10T17:05:00Z</cp:lastPrinted>
  <dcterms:modified xsi:type="dcterms:W3CDTF">2019-09-09T07:18:00Z</dcterms:modified>
  <cp:revision>2</cp:revision>
  <dc:subject/>
  <dc:title>3</dc:title>
</cp:coreProperties>
</file>