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дзвецкий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ИНН 770470761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653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Экотехнодор» (ИНН 7727286500, ОГРН 1167746316913) в размере 25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Доля в уставном капитале ЗАО «Научно-производственное объединение «Техком» (ИНН 7726732751, ОГРН 1137746988994) в размере 1/3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9 г. и заканчивается 15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банковский счет должник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145003203997   в Омском отделении №8634/0227 ПАО Сбербанк, БИК 045209673, к/с 30101810900000000673 на имя Недзвецкого Дмитрия Николаевича (ИНН 77047076122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12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Омск, ул. Масленникова, д. 72, оф.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9-09T11:23:00Z</dcterms:modified>
  <cp:revision>15</cp:revision>
  <dc:subject/>
  <dc:title>3</dc:title>
</cp:coreProperties>
</file>