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9 10:00 - 10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14230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лю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2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00 кв.м., расположенный по адресу Республика Карелия, Пряжинский район, юго-западная часть кадастрового квартала 10:21:03 17 01 СНТ «Падозерское», кадастровый номер 10:21:0031701:45; - жилое строение площадью 24,8 кв.м. без права регистрации проживания, расположенное на садовом земельном участке по адресу: Республика Карелия, Пряжинский район, д.Падозеро, с/т «Падозерское», ул.Пограничная, д.2, кадастровый номер 10:21:0031701:4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9 г. и заканчивается 10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участника; - фамилию, имя, отчество, паспортные данные, сведения о месте жительства (для физического лица) участника; - номер контактного телефона, адрес электронной почты участника. Заявка на участие в торгах должна содержать также сведения о наличии или об отсутствии заинтересованности участника по отношению к должнику, кредиторам, конкурсному управляющему и о характере этой заинтересованности, сведения об участии в капитале участника конкурсного управляющего, а также сведения об участник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: паспорт (все страницы), свидетельство о присвоении ИНН, нотариальное согласие супруга (и)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с 10.09.2019 г. с 10-00 час. (время местное) до начала соответствующего этапа торгов. 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ятся по следующим реквизитам: получатель Николаева Елена Петровна, Банк получателя Доп. офис №8628/01122 ПАО Сбербанк, ИНН 7707083893, кор. Счёт банка 30101810600000000673, БИК 048602673, счёт получателя 408178104258606160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85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5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0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5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0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0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ки вносятся с 10.09.2019 г. с 10-00 час. (время местное) до начала соответствующего этапа торгов. 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ки вносятся по следующим реквизитам: получатель Николаева Елена Петровна, Банк получателя Доп. офис №8628/01122 ПАО Сбербанк, ИНН 7707083893, кор. Счёт банка 30101810600000000673, БИК 048602673, счёт получателя 40817810425860616081.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"Российский аукционный дом" (http://sales.lot-online.ru) определяется датой определения победителя соответствующего этапа торгов в 18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финансовый управляющий с победителем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люнов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807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Республика Карелия, г. Петрозаводск, ул. Муезерская, дом 136, тел. +79114003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i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09T09:30:00Z</dcterms:modified>
  <cp:revision>14</cp:revision>
  <dc:subject/>
  <dc:title>3</dc:title>
</cp:coreProperties>
</file>