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арян  Лиана  Карл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2302388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аков Алекс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78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 46:23:080102:405, площадь: 164 кв.м.; Земельный участок, кадастровый номер 46:23:080102:369, вид разрешенного использования: для размещения объектов индивидуального жилищного строительства Земли населенных пунктов, площадь: 1500,00 кв.м., расположенные по адресу: Курская обл., Суджанский район, Заолешенский сельсовет, с. Заолешенка, ул. Сад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9 г. и заканчивается 16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вносится на специальный счет в срок, обеспечивающий его поступление на указанный счет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зарян Лиана Карленовна, ИНН 462302388791, счет № 40817810833002074767 в Доп. офис №8596/0157 ПАО Сбербанк, БИК 043807606, к/с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10.19. после завершения торгов в сети интернет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ФУ должника договор купли-продажи в срок, не превышающий 5-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полном объеме в течение 30-ти дней со дня подписания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саков Алексей Михайлович (ИНН 463231490043, Почтовый адрес: 305000, Курск, ул. Ленина, д.60, 4эт., оф.36, тел. +7 (4712) 74-27-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sakov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name</cp:lastModifiedBy>
  <cp:lastPrinted>2010-11-10T17:05:00Z</cp:lastPrinted>
  <dcterms:modified xsi:type="dcterms:W3CDTF">2019-09-10T07:36:00Z</dcterms:modified>
  <cp:revision>15</cp:revision>
  <dc:subject/>
  <dc:title>3</dc:title>
</cp:coreProperties>
</file>