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19 10:00 - 14.1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ков Евгений Николаевич, </w:t>
            </w:r>
          </w:p>
          <w:p>
            <w:pPr>
              <w:pStyle w:val="Normal"/>
              <w:ind w:firstLine="290"/>
              <w:jc w:val="both"/>
              <w:rPr/>
            </w:pPr>
            <w:r>
              <w:rPr>
                <w:sz w:val="28"/>
                <w:szCs w:val="28"/>
                <w:lang w:val="en-US"/>
              </w:rPr>
              <w:t>, ОГРН , ИНН 7814148299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вхадиева  Юлия  Ильд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14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5.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й дом), общей жилой площадью 470,7 кв. м, кадастровый номер 78:36:0005437:3036, расположенный по адресу: г. Санкт-Петербург, Выборгское шоссе, д. 154, корп. 3, лит. А; Земельный участок, площадью 3 123 кв. м, кадастровый номер 78:36:0005437:25, категория земель: земли населенных пунктов, виды разрешенного использования: для размещения индивидуального жилого дома (индивидуальных жилых домов), расположенный по адресу: г. Санкт-Петербург, Выборгское шоссе, д. 152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19 г. и заканчивается 14.1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электронной площадке c 10ч.00мин. 10.06.2019г.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ст. 110 ФЗ «О несостоятельности (банкротстве)» и п. 4.1 Приказа и содержать сведения о внесении задатка, составляющего 10% о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ющий 10% от стоимости продажи имущества (лота) перечисляется в том периоде, на котором претендентом подана заявка по следующим реквизитам: получатель: ООО "Грант Консалт", ИНН 7811548827, ОГРН 1137847150737, КПП 781101001. ИНН 7811548827, КПП 781101001, Р/сч 40702810100700212372 в ПАО Банк "АЛЕКСАНДРОВСКИЙ", К/с 30101810000000000755, БИК 044030755. Назначение платежа: «Задаток за участие в торгах по продаже имущества Куликова Евгения Николаевича, лот № 1». Задаток должен поступить на указанный счет не позднее периода, в котором претендент представил заявк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Грант Консалт", ИНН 7811548827, ОГРН 1137847150737, КПП 781101001. ИНН 7811548827, КПП 781101001, Р/сч 40702810100700212372 в ПАО Банк "АЛЕКСАНДРОВСКИЙ", К/с 30101810000000000755, БИК 044030755. Назначение платежа: «Задаток за участие в торгах по продаже имущества Куликова Евгения Николаевича, лот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9.2019 в 0:0 (32 400 000.00 руб.) - 17.09.2019;</w:t>
            </w:r>
          </w:p>
          <w:p>
            <w:pPr>
              <w:pStyle w:val="Normal"/>
              <w:ind w:firstLine="290"/>
              <w:jc w:val="both"/>
              <w:rPr>
                <w:color w:val="000000"/>
                <w:sz w:val="28"/>
                <w:szCs w:val="28"/>
              </w:rPr>
            </w:pPr>
            <w:r>
              <w:rPr>
                <w:color w:val="000000"/>
                <w:sz w:val="28"/>
                <w:szCs w:val="28"/>
              </w:rPr>
              <w:t>19.09.2019 в 0:0 (30 780 000.00 руб.) - 25.09.2019;</w:t>
            </w:r>
          </w:p>
          <w:p>
            <w:pPr>
              <w:pStyle w:val="Normal"/>
              <w:ind w:firstLine="290"/>
              <w:jc w:val="both"/>
              <w:rPr>
                <w:color w:val="000000"/>
                <w:sz w:val="28"/>
                <w:szCs w:val="28"/>
              </w:rPr>
            </w:pPr>
            <w:r>
              <w:rPr>
                <w:color w:val="000000"/>
                <w:sz w:val="28"/>
                <w:szCs w:val="28"/>
              </w:rPr>
              <w:t>26.09.2019 в 0:0 (29 160 000.00 руб.) - 03.10.2019;</w:t>
            </w:r>
          </w:p>
          <w:p>
            <w:pPr>
              <w:pStyle w:val="Normal"/>
              <w:ind w:firstLine="290"/>
              <w:jc w:val="both"/>
              <w:rPr>
                <w:color w:val="000000"/>
                <w:sz w:val="28"/>
                <w:szCs w:val="28"/>
              </w:rPr>
            </w:pPr>
            <w:r>
              <w:rPr>
                <w:color w:val="000000"/>
                <w:sz w:val="28"/>
                <w:szCs w:val="28"/>
              </w:rPr>
              <w:t>04.10.2019 в 0:0 (27 540 000.00 руб.) - 11.10.2019;</w:t>
            </w:r>
          </w:p>
          <w:p>
            <w:pPr>
              <w:pStyle w:val="Normal"/>
              <w:ind w:firstLine="290"/>
              <w:jc w:val="both"/>
              <w:rPr>
                <w:color w:val="000000"/>
                <w:sz w:val="28"/>
                <w:szCs w:val="28"/>
              </w:rPr>
            </w:pPr>
            <w:r>
              <w:rPr>
                <w:color w:val="000000"/>
                <w:sz w:val="28"/>
                <w:szCs w:val="28"/>
              </w:rPr>
              <w:t>12.10.2019 в 0:0 (25 920 000.00 руб.) - 19.10.2019;</w:t>
            </w:r>
          </w:p>
          <w:p>
            <w:pPr>
              <w:pStyle w:val="Normal"/>
              <w:ind w:firstLine="290"/>
              <w:jc w:val="both"/>
              <w:rPr>
                <w:color w:val="000000"/>
                <w:sz w:val="28"/>
                <w:szCs w:val="28"/>
              </w:rPr>
            </w:pPr>
            <w:r>
              <w:rPr>
                <w:color w:val="000000"/>
                <w:sz w:val="28"/>
                <w:szCs w:val="28"/>
              </w:rPr>
              <w:t>20.10.2019 в 0:0 (24 300 000.00 руб.) - 28.10.2019;</w:t>
            </w:r>
          </w:p>
          <w:p>
            <w:pPr>
              <w:pStyle w:val="Normal"/>
              <w:ind w:firstLine="290"/>
              <w:jc w:val="both"/>
              <w:rPr>
                <w:color w:val="000000"/>
                <w:sz w:val="28"/>
                <w:szCs w:val="28"/>
              </w:rPr>
            </w:pPr>
            <w:r>
              <w:rPr>
                <w:color w:val="000000"/>
                <w:sz w:val="28"/>
                <w:szCs w:val="28"/>
              </w:rPr>
              <w:t>29.10.2019 в 0:0 (22 680 000.00 руб.) - 06.11.2019;</w:t>
            </w:r>
          </w:p>
          <w:p>
            <w:pPr>
              <w:pStyle w:val="Normal"/>
              <w:ind w:firstLine="290"/>
              <w:jc w:val="both"/>
              <w:rPr>
                <w:color w:val="000000"/>
                <w:sz w:val="28"/>
                <w:szCs w:val="28"/>
              </w:rPr>
            </w:pPr>
            <w:r>
              <w:rPr>
                <w:color w:val="000000"/>
                <w:sz w:val="28"/>
                <w:szCs w:val="28"/>
              </w:rPr>
              <w:t>07.11.2019 в 0:0 (21 060 000.00 руб.) - 14.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 при этом: 1)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после окончания периода, в котором поступила заявка, соответствующая Закону и содержащее стоимость имущества не ниже, установленной в соответствующем периоде на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АНТ КОНСАЛ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15488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1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019 г. Санкт-Петербург, ул. Седова, д.11, офис 609, тел. 8(812)542-70-80, e-mail: </w:t>
            </w:r>
            <w:hyperlink r:id="rId2">
              <w:r>
                <w:rPr>
                  <w:rStyle w:val="InternetLink"/>
                  <w:rFonts w:cs="Times New Roman" w:ascii="Times New Roman" w:hAnsi="Times New Roman"/>
                  <w:color w:val="000000"/>
                  <w:sz w:val="28"/>
                  <w:szCs w:val="28"/>
                  <w:lang w:val="en-US"/>
                </w:rPr>
                <w:t>konsalt_gran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9-09T17:36:00Z</dcterms:modified>
  <cp:revision>14</cp:revision>
  <dc:subject/>
  <dc:title>3</dc:title>
</cp:coreProperties>
</file>