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5» марта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ЗАВОД СТРОИТЕЛЬНЫХ МАТЕРИАЛОВ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шигин Евгений Иннокент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САХА от «31» июля 2017г. по делу № А58-3383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РЕСПУБЛИКИ САХ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 ЗАВОД СТРОИТЕЛЬНЫХ МАТЕРИАЛОВ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14350086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352202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7901, РЕСПУБЛИКА САХА /ЯКУТИЯ/, ГОРОД ЯКУТСК МИКРОРАЙОН МАРХА, УЛИЦА ЭКСПЕРИМЕНТАЛЬНАЯ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0750000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"Азиатско-Тихоокеанский Банк"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7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101276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И. Шишиг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5» марта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ЗАВОД СТРОИТЕЛЬНЫХ МАТЕРИАЛОВ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шигина Евгения Иннокент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САХА от «31» июля 2017г. по делу № А58-3383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 ЗАВОД СТРОИТЕЛЬНЫХ МАТЕРИАЛОВ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14350086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352202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7901, РЕСПУБЛИКА САХА /ЯКУТИЯ/, ГОРОД ЯКУТСК МИКРОРАЙОН МАРХА, УЛИЦА ЭКСПЕРИМЕНТАЛЬНАЯ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0750000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"Азиатско-Тихоокеанский Банк"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7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101276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И. Шишиг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29:00Z</dcterms:created>
  <dc:creator>Пользователь Windows</dc:creator>
  <dc:description/>
  <dc:language>en-US</dc:language>
  <cp:lastModifiedBy>Пользователь Windows</cp:lastModifiedBy>
  <dcterms:modified xsi:type="dcterms:W3CDTF">2019-03-05T01:29:00Z</dcterms:modified>
  <cp:revision>2</cp:revision>
  <dc:subject/>
  <dc:title/>
</cp:coreProperties>
</file>