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ырян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300003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ковин Геннад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204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дастровый номер 22:43:080104:66; общей площадью 869 кв.м, Здание (магазин) общей площадью 115,9кв.м, кадастровый номер 22:43:080104:80, расположеннst по адресу: Алтайский край, Солонешенский район, с.Топольное, ул.Центральная, 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кадастровый номер 22:43:060108:45; общей площадью 1222 кв.м? Здание (магазин) общей площадью 301,2 кв.м, кадастровый номер 22:43:060108:135, расположеные по адресу: Алтайский край, Солонешенский район, с. Солонешное, ул. Паршина, д.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21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все необходимые условия и приложения согласно ст. 110 ФЗ «О несостоятельности (банкротстве)»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3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в срок, обеспечивающий его поступление на счет Организатора торгов до даты окончания периода приема заявок на участие в торгах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 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и рабочих дней со дня поступления от Претендента уведомления об отзыве заявки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ет: наименование получателя ИП Зырянов Владимир Анатольевич ИНН 227300003910, р/с 40802810202280003231 в Алтайском отделении № 8644 ПАО Сбербанк к/с 30101810200000000604, БИК 040173604. Назначение платежа: «Задаток для участия в торгах Лот № (указать № лота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3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5 1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, формируется в день проведения торгов и публику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этой даты ФУ направляет победителю торгов предложение заключить договор купли-продажи имущества, с приложением проекта договора. В случае отказа или уклонения победителя торгов от подписания договора в течение 5 дней с даты получения предложения, внесенный задаток ему не возвращается и ФУ предлагает заключить договор купли-продажи следующему участнику торгов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ковин Геннад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4548232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г. Новосибирск, ул. Столетова 26,26, тел. 892377585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vin_g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9-10T13:18:00Z</dcterms:modified>
  <cp:revision>14</cp:revision>
  <dc:subject/>
  <dc:title>3</dc:title>
</cp:coreProperties>
</file>