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5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19 10:00 - 19.10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Баэр-Финанс» 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5009, г. Москва, ул. Воздвиженка, д. 10, комната 334, ОГРН 1057422541747, ИНН 74490522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хматов Игорь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- 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82808/16-71-110 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8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. Простой вексель, №001, дата выдачи: 01.07.2017, дата предъявления (не ранее): 01.07.2021. Лоты №2-6 (векселя) выпущены ОсОО «ФВА Финанс» г. Бишкек Киргизской республик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. Простой вексель, №002, дата выдачи: 01.07.2017, дата предъявления (не ранее): 01.07.2021. Лоты №2-6 (векселя) выпущены ОсОО «ФВА Финанс» г. Бишкек Киргизской республики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. Простой вексель, №003, дата выдачи: 01.07.2017, дата предъявления (не ранее): 01.07.2021. Лоты №2-6 (векселя) выпущены ОсОО «ФВА Финанс» г. Бишкек Киргизской республик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. Простой вексель, №004, дата выдачи: 01.07.2017, дата предъявления (не ранее): 01.07.2021. Лоты №2-6 (векселя) выпущены ОсОО «ФВА Финанс» г. Бишкек Киргизской республик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. Простой вексель, №005, дата выдачи: 01.07.2017, дата предъявления (не ранее): 01.07.2021. Лоты №2-6 (векселя) выпущены ОсОО «ФВА Финанс» г. Бишкек Киргизской республик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19 г. и заканчивается 19.10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оператора ЭТП АО «Российский аукционный дом» (далее ЭТП «РАД») в сети Интернет по адресу www.lot-online.ru с 16.09.2019 10:00 по 19.10.2019 10:00 (тут и далее время московское). К торгам допускаются юридические и физические лица, внесшие задаток для участия в торгах на расчетный счет Должника по реквизитам: ООО «Евро-Азиатская Торговая Площадка» (ИНН/КПП 6658391668/667001001, ОГРН 1116658017740) № 40701810700120000045 открытый в ООО Банк «Нейва» (БИК 046577774, к/с 30101810400000000774), а также представившие следующие документы: заявку; выписку из ЕГРЮЛ для юридического лица, выписку из ЕГРИП для индивидуального предпринимателя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латежный документ, подтверждающий внесение задатка на счет организатора торгов с отметкой банка об исполнении. В заявке должно содержаться обязательство претендента заключить договор купли-продажи имущества по предлагаемой им цене. К заявке на участие в торгах должна прилагаться удостоверенная подписью заявителя опись представленных заявителем документов. Заявка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рядок внесения и возврата задатка согласно договору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 торгам допускаются юридические и физические лица, внесшие задаток для участия в торгах на расчетный счет Должника по реквизитам: ООО «Евро-Азиатская Торговая Площадка» (ИНН/КПП 6658391668/667001001, ОГРН 1116658017740) № 40701810700120000045 открытый в ООО Банк «Нейва» (БИК 046577774, к/с 3010181040000000077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73 0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73 0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73 0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73 0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27 198 6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473 040 000.00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9 в 0:0 (425 736 000.00 руб.) - 2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9 в 0:0 (378 432 000.00 руб.) - 2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9 в 0:0 (331 128 000.00 руб.) - 2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9 в 0:0 (283 824 000.00 руб.) - 0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236 520 000.0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9 в 0:0 (189 216 000.00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141 912 000.00 руб.) - 10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9 в 0:0 (94 608 000.00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9 в 0:0 (47 304 000.00 руб.) - 1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9 в 0:0 (50 000.00 руб.) - 1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473 040 000.00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9 в 0:0 (425 736 000.00 руб.) - 2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9 в 0:0 (378 432 000.00 руб.) - 2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9 в 0:0 (331 128 000.00 руб.) - 2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9 в 0:0 (283 824 000.00 руб.) - 0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236 520 000.0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9 в 0:0 (189 216 000.00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141 912 000.00 руб.) - 10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9 в 0:0 (94 608 000.00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9 в 0:0 (47 304 000.00 руб.) - 1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9 в 0:0 (50 000.00 руб.) - 1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473 040 000.00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9 в 0:0 (425 736 000.00 руб.) - 2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9 в 0:0 (378 432 000.00 руб.) - 2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9 в 0:0 (331 128 000.00 руб.) - 2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9 в 0:0 (283 824 000.00 руб.) - 0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236 520 000.0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9 в 0:0 (189 216 000.00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141 912 000.00 руб.) - 10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9 в 0:0 (94 608 000.00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9 в 0:0 (47 304 000.00 руб.) - 1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9 в 0:0 (50 000.00 руб.) - 1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473 040 000.00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9 в 0:0 (425 736 000.00 руб.) - 2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9 в 0:0 (378 432 000.00 руб.) - 2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9 в 0:0 (331 128 000.00 руб.) - 2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9 в 0:0 (283 824 000.00 руб.) - 0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236 520 000.0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9 в 0:0 (189 216 000.00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141 912 000.00 руб.) - 10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9 в 0:0 (94 608 000.00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9 в 0:0 (47 304 000.00 руб.) - 1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9 в 0:0 (50 000.00 руб.) - 19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427 198 639.00 руб.) - 1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9 в 0:0 (384 478 775.10 руб.) - 2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9 в 0:0 (341 758 911.20 руб.) - 2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9 в 0:0 (299 039 047.30 руб.) - 2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9 в 0:0 (256 319 183.40 руб.) - 01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 в 0:0 (213 599 319.5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9 в 0:0 (170 879 455.60 руб.) - 07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128 159 591.70 руб.) - 10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9 в 0:0 (85 439 727.80 руб.) - 13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19 в 0:0 (42 719 863.90 руб.) - 1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9 в 0:0 (50 000.00 руб.) - 19.10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форме публичного предложения определяется согласно 432-ФЗ от 22.12.2014 «О внесении изменений в отдельные законодательные акты РФ и признании утратившими силу отдельных законодательных актов РФ», вносящий изменения и дополнения в п. 4 ст. 139 ФЗ «О несостоятельности (банкротстве)» и подавший заявку отвечающую требованиям данной публикации о проведени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, протокол о результатах торгов подписывается непосредственно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момента подписания протокола о результатах торгов конкурсный управляющий заключает с победителем торгов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торгов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Евро-Азиатская Торговая Площадк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83916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75, Свердловская область, г. Екатеринбург, ул. Мамина-Сибиряка,  д. 101, оф, 3.03, тел. 8 908 938 44 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torg6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59:00Z</dcterms:created>
  <dc:creator>Просвирницына Рина</dc:creator>
  <dc:description/>
  <dc:language>en-US</dc:language>
  <cp:lastModifiedBy>Иван Пантелеев</cp:lastModifiedBy>
  <cp:lastPrinted>2010-11-10T17:05:00Z</cp:lastPrinted>
  <dcterms:modified xsi:type="dcterms:W3CDTF">2019-09-11T03:59:00Z</dcterms:modified>
  <cp:revision>2</cp:revision>
  <dc:subject/>
  <dc:title>3</dc:title>
</cp:coreProperties>
</file>