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Екатеринбург                                                                                                  «__» __________ 201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бщество с ограниченной ответственностью «Евро-Азиатская Торговая Площадка» (ООО «ЕАТП»), в лице Директора Пантелеева Ивана Ивановича, действующего на основании Устава и Договора поручения на организацию и проведение торгов № 39-2019 от 14 июня 2019 г. с Конкурсным управляющим ЗАО «Баэр-Финанс» Шахматовым  Игорем Геннадьевичем, действующим на основании Решения Арбитражного суда г. Москвы по делу № А40-82808/16-71-110 Б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т 28.09.2018 в отношении должника ЗАО «Баэр-Финанс» (ОГРН 1057422541747,  ИНН 7449052247, адрес: 125009, г. Москва, ул. Воздвиженка, д. 10, комната 334) именуемое в дальнейшем «Организатор», с одной стороны, и_____________________, именуемый в дальнейшем «Претендент»,  в лице __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_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20</w:t>
      </w:r>
      <w:r>
        <w:rPr>
          <w:color w:val="000000"/>
          <w:sz w:val="22"/>
          <w:szCs w:val="22"/>
        </w:rPr>
        <w:t xml:space="preserve"> % </w:t>
      </w:r>
      <w:r>
        <w:rPr>
          <w:sz w:val="22"/>
          <w:szCs w:val="22"/>
        </w:rPr>
        <w:t>от начальной цены лота (суммы указаны выше)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: </w:t>
      </w:r>
      <w:r>
        <w:rPr>
          <w:b/>
          <w:sz w:val="22"/>
          <w:szCs w:val="22"/>
        </w:rPr>
        <w:t>ООО «Евро-Азиатская Торговая Площадка»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ИНН/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КПП </w:t>
      </w:r>
      <w:r>
        <w:rPr>
          <w:b/>
          <w:sz w:val="22"/>
          <w:szCs w:val="22"/>
        </w:rPr>
        <w:t>6658391668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667001001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ГРН </w:t>
      </w:r>
      <w:r>
        <w:rPr>
          <w:b/>
          <w:sz w:val="22"/>
          <w:szCs w:val="22"/>
        </w:rPr>
        <w:t>1116658017740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0701810700120000045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ОО Банк «Нейва» г. Екатеринбург (БИК </w:t>
      </w:r>
      <w:r>
        <w:rPr>
          <w:b/>
          <w:szCs w:val="22"/>
        </w:rPr>
        <w:t>046577774</w:t>
      </w:r>
      <w:r>
        <w:rPr>
          <w:sz w:val="22"/>
          <w:szCs w:val="22"/>
        </w:rPr>
        <w:t xml:space="preserve">, к/с </w:t>
      </w:r>
      <w:r>
        <w:rPr>
          <w:b/>
          <w:sz w:val="22"/>
          <w:szCs w:val="22"/>
        </w:rPr>
        <w:t>30101810400000000774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__, должник ЗАО Баэр-Финанс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оплате имущества  в соответствии, с информационными сообщениями опубликованных  в газете «Коммерсантъ» №107 от 22.06.2019, публикация № 66030327302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 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</w:t>
            </w:r>
            <w:r>
              <w:rPr>
                <w:sz w:val="22"/>
                <w:szCs w:val="22"/>
              </w:rPr>
              <w:t>Евро-Азиатская Торговая Площадка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20075, Свердловская обл., г. Екатеринбург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амина-Сибиряка, д. 101, оф. 3.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/ КПП 6658391668/ 6670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16658017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c 407018107001200000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ОО Банк «Ней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57777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7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Пантелеев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39:00Z</dcterms:created>
  <dc:creator>Отдел ценных бумаг</dc:creator>
  <dc:description/>
  <cp:keywords/>
  <dc:language>en-US</dc:language>
  <cp:lastModifiedBy>HP</cp:lastModifiedBy>
  <cp:lastPrinted>2011-07-19T12:52:00Z</cp:lastPrinted>
  <dcterms:modified xsi:type="dcterms:W3CDTF">2019-06-19T10:19:00Z</dcterms:modified>
  <cp:revision>3</cp:revision>
  <dc:subject/>
  <dc:title>ДОГОВОР О ЗАДАТКЕ</dc:title>
</cp:coreProperties>
</file>