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5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19 00:00 - 21.10.2019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Якутская алмазн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77000, РС(Я), г.Якутск, пр.Ленина, 10/1, ОГРН 1071435009909, ИНН 14351889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игорьев Сергей Ис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С(Я), дело о банкротстве А58-347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С(Я) Решение Арбитражного суда РС(Я) от 20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льцо FDR3533-18KW  сплав золота, проба 585, масса изделия - 3,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льцо FDR4803-18KW сплав золота, проба 585, масса изделия - 5,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льцо к02060059,  сплав золота, проба 585, масса изделия - 3,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льцо FDR4803-18KW, сплав золота, проба 585, масса изделия - 5,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льцо Зак-Ак, сплав золота, проба 750, масса изделия - 14,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ольцо к01060192-3.0, сплав золота, проба 585, масса изделия - 3,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ольцо FDR4232-18KY, сплав золота, проба 585, масса изделия - 5,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ольцо к01060192-3,0, сплав золота, проба 585, масса изделия - 3,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ольцо FDR4803-18KY, сплав золота, проба 585, масса изделия - 5,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ольцо к01060192-5,0, сплав золота, проба 585, масса изделия - 3,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ольцо к02060059,  сплав золота, проба 585, масса изделия - 3,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ольцо FDR4817-18KW, сплав золота, проба 750, масса изделия - 4,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ольцо к02060239-6,0, сплав золота, проба 585, масса изделия -3,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ольцо к01060069-4,4, сплав золота, проба 585, масса изделия -2,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ольцо Принцесса, сплав золота, проба 585, масса изделия -3,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ольцо к02060064-5,5, сплав золота, проба 585, масса изделия -2,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ольцо к02060059-5,7, сплав золота, проба 585, масса изделия -3,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ольцо FDR4972-14KW, сплав золота, проба 585, масса изделия -1,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ольцо FDR4672-18KY, сплав золота, проба 585, масса изделия -4,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ольцо к03060059-5,7, сплав золота, проба 585, масса изделия -3,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ерьги NE3885-18KW, сплав золота, проба 585, масса изделия -3,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Серьги NE3870-K, сплав золота, проба 585, масса изделия -2,8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19 г. и заканчивается 21.10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.4.11-4.20 Положения о порядке, сроках и условиях реализации имущества ООО "Якутская алмазная компания"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.8.6 Положения о порядке, сроках и условиях реализации имущества ООО "Якутская алмазная компания"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 40702810976000004760 в Якутском отделении №8603 ПАО Сбербанк БИК 049805609 к/с30101810400000000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3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6 6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6 5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11 4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15 6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91 8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6 8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01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80 8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81 2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75 5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11 6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36 3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88 7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51 2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81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99 4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72 9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77 9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55 7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08 3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83 7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90 331.00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85 814.45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81 297.90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76 781.35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72 264.8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81 237.00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77 175.15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73 113.30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69 051.45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64 989.6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75 527.00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71 750.65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67 974.30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64 197.95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60 421.6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111 669.00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106 085.55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100 502.10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94 918.65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89 335.2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136 377.00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129 558.15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122 739.30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115 920.45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109 101.6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88 757.00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84 319.15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79 881.30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75 443.45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71 005.6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151 281.00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143 716.95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136 152.90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128 588.85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121 024.8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81 210.00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77 149.5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73 089.00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69 028.50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64 968.0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99 416.00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94 445.2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89 474.40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84 503.60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79 532.8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72 922.00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69 275.9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65 629.80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61 983.70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58 337.6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77 954.00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74 056.3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70 158.60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66 260.90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62 363.2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96 633.00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91 801.35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86 969.70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82 138.05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77 306.4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155 784.00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147 994.8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140 205.60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132 416.40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124 627.2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208 306.00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197 890.7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187 475.40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177 060.10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166 644.8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83 796.00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79 606.2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75 416.40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71 226.60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67 036.8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76 576.00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72 747.2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68 918.40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65 089.60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61 260.8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111 468.00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105 894.6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100 321.20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94 747.80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89 174.4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115 684.00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109 899.8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104 115.60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98 331.40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92 547.2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91 811.00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87 220.45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82 629.90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78 039.35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73 448.8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76 849.00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73 006.55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69 164.10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65 321.65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61 479.2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101 720.00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96 634.0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91 548.00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86 462.00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81 376.0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в 0:0 (80 861.00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76 817.95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72 774.90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 в 0:0 (68 731.85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64 688.80 руб.) - 21.10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.8.5 Положения о порядке, сроках и условиях реализации имущества ООО "Якутская алмазная компа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8.5 Положения о порядке, сроках и условиях реализации имущества ООО "Якутская алмазная компа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9.1 Положения о порядке, сроках и условиях реализации имущества ООО "Якутская алмазная компа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.9.2 Положения о порядке, сроках и условиях реализации имущества ООО "Якутская алмазная компа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ригорьев Сергей Ис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435059058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77010 г.Якутск, ПКИЗ Наука,д.54, тел. 891410554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gi_v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9-10T14:13:00Z</dcterms:modified>
  <cp:revision>14</cp:revision>
  <dc:subject/>
  <dc:title>3</dc:title>
</cp:coreProperties>
</file>