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9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Якутская алмазная компания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Григорьева Сергея Исаевича, действующего на основании определения Арбитражного суда РС(Я) по делу №А58-3479/2015 от 16.05.2017г., именуемое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реализации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посредством публичного предложения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14 сентября 2019 года</w:t>
      </w:r>
      <w:r>
        <w:rPr>
          <w:color w:val="000000"/>
          <w:sz w:val="22"/>
          <w:szCs w:val="22"/>
        </w:rPr>
        <w:t>, в дальнейшем именуемое «имущество», проводимой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оценке реализуемого имущества: отчет об оценке </w:t>
      </w:r>
      <w:r>
        <w:rPr>
          <w:color w:val="000000"/>
          <w:sz w:val="22"/>
          <w:szCs w:val="22"/>
        </w:rPr>
        <w:t>№06-О-18 от 21.06.2018, подготовленный ООО "Национального агентство оценки и консалтинга" (№ сообщения на ЕФРСБ 12.07.2018г. №28578337)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Задаток установлен в размере 10 процентов от начальной цены продажи лота, действующей в период подачи заявк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418"/>
        <w:gridCol w:w="1417"/>
        <w:gridCol w:w="1559"/>
        <w:gridCol w:w="1418"/>
        <w:gridCol w:w="1559"/>
      </w:tblGrid>
      <w:tr>
        <w:trPr>
          <w:tblHeader w:val="true"/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, </w:t>
            </w:r>
            <w:r>
              <w:rPr>
                <w:b/>
                <w:sz w:val="21"/>
                <w:szCs w:val="21"/>
                <w:lang w:eastAsia="en-US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1 этапе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17.09.2019г. 00ч.00мин. по 23.09.2019г. 23ч.59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2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24.09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30.09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3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01.10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07.10.2019г. 23ч.59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4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08.10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14.10.2019г. 23ч.59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а 5 этапе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15.10.2019г. 00ч.00ми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21.10.2019г. 23ч.59мин.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3533-18KW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81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4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6,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0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FDR4803-18K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74,4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ьцо Зак-А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47,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к01060192-3.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48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23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1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9,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3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7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03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3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192-5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5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89,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1,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817-18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8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5,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239-6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5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,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1060069-4,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4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5,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Принцес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1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8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24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64-5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2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972-14K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7,6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FDR4672-18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3,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ьцо к03060059-5,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1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7,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85-18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44,8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ьги NE3870-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6,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8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24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935,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тендент должен перечислить задаток на счет Организатора торгов:</w:t>
      </w:r>
      <w:r>
        <w:rPr>
          <w:sz w:val="22"/>
          <w:szCs w:val="22"/>
        </w:rPr>
        <w:t xml:space="preserve"> получатель платежа –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 «Якутская алмазная компания»,677000, РС(Я), г. Якутск, пр. Ленина, 10/1, ОГРН 10714350009909 ИНН 1435188938/КПП 143501001, Счет №40702810976000004760 в Якутском отделении №8603 ПАО Сбербанк (допофис №8603/060) БИК 049805609, к\с 30101810400000000609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Лот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лот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лот по стартовой цене и лот  на этих торгах не был продан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Якуталмаз Компани»,677000, РС(Я), г. Якутск, пр. Ленина, 10/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№40702810976000004760 в Якутском отделении №8603 ПАО Сбербанк (доп.офис №8603/060) БИК 049805609, к\с 30101810400000000609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gi_vt@mail.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09:00Z</dcterms:created>
  <dc:creator>vadim</dc:creator>
  <dc:description/>
  <cp:keywords/>
  <dc:language>en-US</dc:language>
  <cp:lastModifiedBy>dell</cp:lastModifiedBy>
  <dcterms:modified xsi:type="dcterms:W3CDTF">2019-09-10T08:37:00Z</dcterms:modified>
  <cp:revision>7</cp:revision>
  <dc:subject/>
  <dc:title>Проект договора о задатке: «Договор о задатке</dc:title>
</cp:coreProperties>
</file>