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на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32200472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мов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№ А55-300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2 однокомнатные квартиры в строящемся доме по адресу Самарская область, г.Тольятти (залог АО "ФИА 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9 г. 10:00  и заканчивается 16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электронных торгах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, предоставившие документы, которые соответствуют требованиям, установленным ФЗ «О несостоятельности (банкротстве)», зарегистрированные в установленном порядке на электронной торговой площадке - АО «Российский аукционный дом».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ТП в сети Интернет в срок с 10 час.-00 мин. 11.09.2019 до 12 час.-00 мин. мск. 16.10.2019. Заявка должна соответствовать требованиям, установленным п. 11 ст. 110 ФЗ № 127-ФЗ от 26.10.2002 г. «О несостоятельности (банкротстве)», требованиям Приказа Минэкономразвития РФ от 15.02.2010 N 54 (в применяемой редакции), регламенту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9 1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лота, перечисляется до даты окончания времени приема заявок единым платежом на специальный расчетный счет для задатков  и считается внесенным с даты поступления всей суммы задатка на указанный счет. В случае поступления не всей суммы задатка обязательства по внесению задатка считаются невыполненными.  В этом случае участник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, счет №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91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4 57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- АО «Российский аукционный дом», расположенная по адресу http://sales.lot-online.ru в сети Интернет 21.10.2019 16.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определенной по результатам торгов, производится в течение 30 (тридцати)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емов Евгений Анатольевич (ИНН 633000586869, КПП , адрес: 443110, Самарская обл., г. Самара, Осипенко 3-61, тел. 892765579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9-09-11T08:25:00Z</dcterms:modified>
  <cp:revision>19</cp:revision>
  <dc:subject/>
  <dc:title>3</dc:title>
</cp:coreProperties>
</file>