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ый коммерческий банк «ТУСАР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«ТУСАР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5 нояб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81212/15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0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9-04T09:45:00Z</dcterms:modified>
  <cp:revision>3</cp:revision>
  <dc:subject/>
  <dc:title>ДОГОВОР № 2005-0016/6</dc:title>
</cp:coreProperties>
</file>