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"ФИА-БАНК" (АО «ФИА-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Самарской области от 6 июля 2016 г. по делу №А55-9320/2016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5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8-20T08:15:00Z</dcterms:modified>
  <cp:revision>2</cp:revision>
  <dc:subject/>
  <dc:title>ДОГОВОР № 2005-0016/6</dc:title>
</cp:coreProperties>
</file>