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 "ФИА-БАНК" (АО «ФИА-БАНК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6 июля 2016 г. по делу №А55-9320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04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08-30T09:04:00Z</dcterms:modified>
  <cp:revision>2</cp:revision>
  <dc:subject/>
  <dc:title>ДОГОВОР №2</dc:title>
</cp:coreProperties>
</file>