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«АМБ Банк» (Публичное Акционерное Общество) («АМБ Банк» (ПАО))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Арбитражного суда г. Москвы от 14 декабря 2015 г. по делу № А40-151918/2015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5-29T09:05:00Z</dcterms:modified>
  <cp:revision>22</cp:revision>
  <dc:subject/>
  <dc:title>ДОГОВОР № __</dc:title>
</cp:coreProperties>
</file>