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Задаткодатель », с одной стороны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>
          <w:trHeight w:val="2536" w:hRule="atLeast"/>
        </w:trPr>
        <w:tc>
          <w:tcPr>
            <w:tcW w:w="9405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Paragraph"/>
              </w:rPr>
              <w:t xml:space="preserve">        </w:t>
            </w:r>
            <w:r>
              <w:rPr>
                <w:rStyle w:val="Paragraph"/>
              </w:rPr>
              <w:t xml:space="preserve">Продавец, </w:t>
            </w:r>
            <w:r>
              <w:rPr/>
              <w:t>Гардашов Рамазан Базов оглы (ИНН 661706737963, СНИЛС 121-891-819 63, 04.03.1962 г.р., уроженец с. Маков, Закатальского р-на, Республики Азербайджан, адрес регистрации:624448, Свердловская область, город Краснотурьинск, ул. Коммунальная, д. 17, кв. 4,</w:t>
            </w:r>
          </w:p>
        </w:tc>
      </w:tr>
    </w:tbl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в лице финансового </w:t>
      </w:r>
      <w:r>
        <w:rPr/>
        <w:t xml:space="preserve"> управляющего Фогилевой Ф.С., действующей на основании решения Арбитражного суда Свердловской области  от 22.08.2018  года по делу  А60-40457/2018, </w:t>
      </w:r>
      <w:r>
        <w:rPr>
          <w:rStyle w:val="Paragraph"/>
        </w:rPr>
        <w:t xml:space="preserve">    именуемый далее «Задаткодержатель », с другой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>
          <w:rStyle w:val="Paragraph"/>
        </w:rPr>
        <w:t xml:space="preserve">«Задаткодатель »,  подал заявку на участие в открытых торгах по  продаже имущества, принадлежащего Гардашову Р.Б-О. здание закусочной и право аренды земельного участка, начальная  цена </w:t>
      </w:r>
      <w:r>
        <w:rPr>
          <w:bCs/>
          <w:iCs/>
        </w:rPr>
        <w:t xml:space="preserve"> продажи 2 565 000( Два миллиона пятьсот шестьдесят пять тысяч) руб. 00коп.,</w:t>
      </w:r>
      <w:r>
        <w:rPr/>
        <w:t xml:space="preserve">  </w:t>
      </w:r>
      <w:r>
        <w:rPr>
          <w:rStyle w:val="Paragraph"/>
        </w:rPr>
        <w:t xml:space="preserve"> </w:t>
      </w:r>
      <w:r>
        <w:rPr/>
        <w:t>(без НДС),</w:t>
      </w:r>
      <w:r>
        <w:rPr>
          <w:rStyle w:val="Paragraph"/>
        </w:rPr>
        <w:t xml:space="preserve"> проводимых на электронной площадке </w:t>
      </w:r>
      <w:r>
        <w:rPr/>
        <w:t xml:space="preserve"> «Российский аукционный дом , </w:t>
      </w:r>
      <w:r>
        <w:rPr>
          <w:rStyle w:val="Paragraph"/>
        </w:rPr>
        <w:t>сайт в сети Интернет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</w:p>
    <w:p>
      <w:pPr>
        <w:pStyle w:val="Default"/>
        <w:jc w:val="both"/>
        <w:rPr>
          <w:rStyle w:val="Paragraph"/>
        </w:rPr>
      </w:pPr>
      <w:r>
        <w:rPr>
          <w:rStyle w:val="Paragraph"/>
        </w:rPr>
        <w:t xml:space="preserve">Участник торгов передает, а Продавец принимает задаток в размере 20 % (  Двадцать ) процентов от цены лота в текущем периоде торгов , что составляет (                               ) рублей.  </w:t>
      </w:r>
      <w:r>
        <w:rPr>
          <w:color w:val="000000"/>
        </w:rPr>
        <w:t xml:space="preserve">Задаток вносится денежными средствами по следующим реквизитам : Получатель – Гардашов Рамазан Базов Оглы,  счет 40817810516545101235 в ПАО Сбербанк, БИК 046577674, корсчет 30101810500000000674.  </w:t>
      </w:r>
      <w:r>
        <w:rPr/>
        <w:t xml:space="preserve">Назначение платежа: « Задаток по торгам по реализации имущества  должника Гардашова Рамазана Базов Оглы». </w:t>
      </w:r>
      <w:r>
        <w:rPr>
          <w:rStyle w:val="Paragraph"/>
        </w:rPr>
        <w:t>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финансовым управляющим  гражданина-должника Гардашова Рамазана Базов Оглы  - Фогилевой Ф.С. договор купли-продажи имущества, указанного в п. 1. настоящего соглашения, в случае, если Участник торгов окажется победителем торгов по продаже имущества должника.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сумма внесенного задатка, будет считаться уплаченной   продавцу –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финансового управляющего Фогилевой Ф.С.По итогам торгов принимается решение о признании участника торгов победителем. Указанное решение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. 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 гражданина Гарадашова Р. Б.О. - Фогилева Флюра Сагмановна, ИНН 666000503095, адрес: 620026, г. Екатеринбург, ул. Мамина-Сибиряка, 132-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27:00Z</dcterms:created>
  <dc:creator>Марина</dc:creator>
  <dc:description/>
  <cp:keywords/>
  <dc:language>en-US</dc:language>
  <cp:lastModifiedBy>Пользователь Windows</cp:lastModifiedBy>
  <cp:lastPrinted>2011-11-30T18:44:00Z</cp:lastPrinted>
  <dcterms:modified xsi:type="dcterms:W3CDTF">2019-09-08T16:04:00Z</dcterms:modified>
  <cp:revision>3</cp:revision>
  <dc:subject/>
  <dc:title>СОГЛАШЕНИЕ № 8</dc:title>
</cp:coreProperties>
</file>