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Paragraph"/>
        </w:rPr>
        <w:t xml:space="preserve">Продавец, </w:t>
      </w:r>
      <w:r>
        <w:rPr/>
        <w:t>Гардашов Рамазан Базов оглы (ИНН 661706737963, СНИЛС 121-891-819 63, 04.03.1962 г.р., уроженец с. Маков, Закатальского р-на, Республики Азербайджан, адрес регистрации:624448, Свердловская область, город Краснотурьинск, ул. Коммунальная, д. 17, кв. 4</w:t>
      </w:r>
      <w:r>
        <w:rPr>
          <w:rStyle w:val="Paragraph"/>
        </w:rPr>
        <w:t xml:space="preserve">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22.08.2018  года по делу А60-40457/2018 , </w:t>
      </w:r>
      <w:r>
        <w:rPr>
          <w:rStyle w:val="Paragraph"/>
        </w:rPr>
        <w:t xml:space="preserve">  с одной стороны, </w:t>
      </w:r>
      <w:r>
        <w:rPr/>
        <w:t xml:space="preserve">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 _____________________, действующего на основании 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both"/>
        <w:rPr/>
      </w:pPr>
      <w:r>
        <w:rPr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Здание нежилое (здание закусочной). Площадь: общая 141,1 кв.м., согласно свидетельству государственной регистрации права 66 АГ 121975 (206,6 кв. м. согласно выписке из ЕГРП), Этажность: 1. Назначение: нежилое, кадастровый номер 66:50:0532001:54. Адрес: Россия, Свердловская область, г. Краснотурьинск,  ул. Воронцовская, д. 1.,  находится в залоге ПАО «СКБ-банк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2.Право аренды земельного участка, на котором располагается здание-закусочная. Категория земель -Земли населенных пунктов. Площадь: общая 473 кв.м., Кадастровый номер 66:50:0532001:36. Адрес: Россия, Свердловская область, г. Краснотурьинск, ул. Воронцовская, д. 1/ . Право аренды земельного участка предоставлено сроком по 27.09.2019,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начальная  цена продажи –    2565000 ( Два миллиона пятьсот шестьдесят пять тысяч) руб. 00коп.,</w:t>
      </w:r>
      <w:r>
        <w:rPr/>
        <w:t xml:space="preserve">  </w:t>
      </w:r>
      <w:r>
        <w:rPr>
          <w:rStyle w:val="Paragraph"/>
        </w:rPr>
        <w:t xml:space="preserve"> </w:t>
      </w:r>
      <w:r>
        <w:rPr/>
        <w:t>(без НДС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rStyle w:val="Paragraph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Имущество продается на основании  ФЗ «О несостоятельности (банкротстве)» N 127-ФЗ от 26 октября 2002 года, принадлежит  на праве собственности должнику Гардашову Рамазану Базов Ог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3.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__________________ рублей .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( Тридцати )  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Получатель – Гардашов Рамазан Базов Оглы,  счет № </w:t>
      </w:r>
      <w:r>
        <w:rPr/>
        <w:t>40817810516545101235 в ПАО Сбербанк, БИК 046577674, корсчет 30101810500000000674.</w:t>
      </w:r>
      <w:r>
        <w:rPr>
          <w:rFonts w:cs="Times New Roman" w:ascii="Times New Roman" w:hAnsi="Times New Roman"/>
          <w:sz w:val="24"/>
          <w:szCs w:val="24"/>
        </w:rPr>
        <w:t>Назначение платежа: « Оплата  по торгам по реализации имущества Гардашова Рамазана Базов Оглы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/>
        <w:t>Финансовый управляющий  гражданина Гардашова Рамазана Базов Оглы   Фогилева Флюра Сагмановна, ИНН 666000503095, адрес: 620026, г. Екатеринбург, ул. Мамина-Сибиряка, 132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____________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9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9-09-08T16:05:00Z</dcterms:modified>
  <cp:revision>3</cp:revision>
  <dc:subject/>
  <dc:title>СОГЛАШЕНИЕ № 8</dc:title>
</cp:coreProperties>
</file>