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дашов Рамазан Базов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70673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 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Свердловской области, дело о банкротстве А60-404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Свердловской области решение от 2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нежилое (здание закусочной). Площадь: общая 141,1 кв.м., согласно свидетельству государственной регистрации права 66 АГ 121975 (206,6 кв. м. согласно выписке из ЕГРП), Этажность: 1. Назначение: нежилое, кадастровый номер 66:50:0532001:54. Адрес: Россия, Свердловская область, г. Краснотурьинск, ул. Воронцовск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ая офер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28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 К заявке на участие в торгах должны прилагаться следующие документы: - выписка из ЕГРЮЛ или засвидетельствованная в нотариальном порядке копия такой выписки (для юридических лиц), выписка из ЕГРИП или засвидетельствованная в нотариальном порядке копия такой выписки (для индивидуального предпринимателя) (действительна в течение 5-ти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предложение о цене приобретения имущества. Вышеуказанные документы представляются в форме электронных документов, подписанных электронной цифровой подпис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 % от цены в периоде торгов подлежит внесению не позднее окончания периода торгов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 претендентам кроме победителя производится 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516545101235 в ПАО " Сбербанк", БИК 046577674, корсчет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года по регламенту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 победителем  проекта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 заключения 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9-11T13:49:00Z</dcterms:modified>
  <cp:revision>2</cp:revision>
  <dc:subject/>
  <dc:title>3</dc:title>
</cp:coreProperties>
</file>