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юзов Ю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272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мб Павел Э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4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1:08:010201:2, адрес: Тульская обл., Ефремовский р-н, с/о Большеплотавский, назначение: для размещения кафе, категория:  земли населенных пунктов, разрешенное использование: для размещения кафе, общей площадью 700 кв.м.  Нежилое здание, расположенное на вышеуказанном участке, кадастровый номер: 71:08:000000:1989, адрес: Тульская обл, Ефремовский р-н, автомагистраль М-4 "Дон", 294 км. (право). 1- этажное, 177 кв. м. обременение: аренда № 71-71-08/004/2012-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9 г. и заканчивается 18.10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обязан заключить с организатором торгов договор о задатке, проект которого приложен к публикации о торгах должника по адресу: https://auction-house.ru/. Размер задатка - 10% от начальной цены продажи лота. Задаток вносится в течение срока приема заявок на специальный счет должника (Ф.И.О. Клюзов Юрий Павлович, № лицевого счета 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К участию в аукционе допускаются физические и юридические лица, представившие заявку и документы в соответствии с п. 4.3. Приказа Минэкономразвития №54 от 15.02.2010 года, положением о порядке, сроках и условиях реализации имущества Клюзова Ю.П., с которыми можно ознакомиться у финансового управляющего по адресу: 124498, г. Москва, г. Зеленоград, корп. 407, пом. 2, тел. +7-985-923-24-93, либо на сайте оператора торгов https://auction-house.ru/. Претендент приобретает статус участника торгов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5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 на специальный счет должника (Ф.И.О. Клюзов Юрий Павлович, № лицевого счета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 финансовым 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.И.О. получателя: Клюзов Юрий Павлович, № лицевого счета  40817810838150323131 в Московский банк ПАО Сбербанк № 9038/01131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5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76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Подведение результатов производится в день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13 ч. 00 мин. (мск. время) 25.10.2019г. на ЭТП 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мб Павел Эм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0493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4683, г. Москва, г. Зеленоград, корп. 1522, кв. 206, тел. +7 (977) 138-73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m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9-12T08:42:00Z</dcterms:modified>
  <cp:revision>2</cp:revision>
  <dc:subject/>
  <dc:title>3</dc:title>
</cp:coreProperties>
</file>