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9 10:00 - 01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маров  Магомедрасул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000858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710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Определение от 2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Здание (нежилое здание, ангар), кадастровый № 26:13:000000:4138, площадь 505,9кв.м.; Здание (нежилое здание, фуражный склад), кадастровый №26:13:000000:4140, площадь 1002,4кв.м.; Здание (нежилое здание, семенной склад), кадастровый №26:13:000000:4131, площадь 1242,9кв.м.; Здание (нежилое здание, весовая), кадастровый №26:13:000000:4137, площадь 92,9кв.м; Земельный участок, земли сельхозназначения, для размещения объектов сельхозназначения и сельхозугодий, под Весовой Литер:А, под Ангаром Литер:А3, семенным складом Литер:А2, Фуражным складом Литер:А4, кадастровый №26:13:150701:48, площадь 15460кв.м. Имущество лота располагается по адресу: Ставропольский край, с.Бурлац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9 г. и заканчивается 01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регистрируются на сайте по адресу: www.lot-online.ru и подают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110 ФЗ «О несостоятельности (банкротстве)» №127-ФЗ и Приказа МЭР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5% </w:t>
            </w:r>
            <w:r>
              <w:rPr/>
              <w:t>от начальной цены продажи ло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и всего периода предоставления заявок, должен быть внесен в срок, обеспечивающий его поступление на счет,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о списании суммы задатка с расчетного счета заявителя. Оплата задатка должна быть произведена таким образом, чтоб можно было идентифицировать соответствующий период. Возврат и оставление задатка в соответствии со ст. 110 ФЗ «О несостоятельности (банкротстве)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маров Магомедрасул Магомедович, ИНН 262000858942, р/с 40817810560103544076, ПАО «Сбербанк»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4 09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19 в 10:0 (724 098.18 руб.) - 1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10:0 (687 893.27 руб.) - 22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19 в 10:0 (651 688.36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19 в 10:0 (615 483.45 руб.) - 0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19 в 10:0 (579 278.54 руб.) - 07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10:0 (543 073.63 руб.) - 1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19 в 10:0 (506 868.72 руб.) - 2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10:0 (470 663.81 руб.) - 27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19 в 10:0 (434 458.90 руб.) - 01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 4 ст. 139 ФЗ «О несостоятельности (банкротстве)» в редакции от 22.12.2014г. №432-ФЗ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е позднее одного рабочего дня, после даты определения победителя торгов, в случае поступления заявок, и не позднее 04.11.2019г. в случае отсутствия заявок, на сайте проведения торгов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КПП 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09-12T11:04:00Z</dcterms:modified>
  <cp:revision>16</cp:revision>
  <dc:subject/>
  <dc:title>3</dc:title>
</cp:coreProperties>
</file>