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6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19 11:00 - 02.1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тприятие "Энергет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3200, Кировская обл., Белохолуницкий р-н., г. Белая Холуница, ул. </w:t>
            </w:r>
            <w:r>
              <w:rPr>
                <w:sz w:val="28"/>
                <w:szCs w:val="28"/>
                <w:lang w:val="en-US"/>
              </w:rPr>
              <w:t>Пролетарская, д.14а, ОГРН 1124303000161, ИНН 43030018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ко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1475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Решение от 26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ОО "Управляющая компания индустриальным (промышленным) парком "Конвейер" (ИНН 4303006496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9 г. и заканчивается 02.12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5% от начальной цены лота на специальный счет должника: №40702810512000001445 в Вологодском отделении №8638 ПАО Сбербанк, БИК банка 041909644, к/с 30101810900000000644 (в назначении платежа необходимо указывать: наименование претендента, ИНН продавца-4303001811,№ лота и код торгов, для участия в которых вносится задаток). Задаток должен поступить на счет не позднее окончания приема заявок. Внесенный покупателем задаток засчитывается в счет оплат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512000001445 в Вологодском отделении №8638 ПАО Сбербанк, БИК банка 041909644, к/с 30101810900000000644 (в назначении платежа необходимо указывать: наименование претендента, ИНН продавца-4303001811,№ лота и код торгов, для участия в которых вносится задат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19 в 11:00 (9 000.00 руб.) - 2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19 в 11:00 (8 100.00 руб.) - 04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19 в 11:00 (7 200.00 руб.) - 11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19 в 11:00 (6 300.00 руб.) - 18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19 в 11:00 (5 400.00 руб.) - 25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19 в 11:00 (4 500.00 руб.) - 02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 в ход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после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календарных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риков Сергей Евгеньевич (ИНН 352523446001, КПП , адрес: 160025, г. Вологда, ул. Конева, д. 3, кв. 20, тел. 88172546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4:00Z</dcterms:created>
  <dc:creator>Просвирницына Рина</dc:creator>
  <dc:description/>
  <dc:language>en-US</dc:language>
  <cp:lastModifiedBy>alexandr</cp:lastModifiedBy>
  <cp:lastPrinted>2010-11-10T17:05:00Z</cp:lastPrinted>
  <dcterms:modified xsi:type="dcterms:W3CDTF">2019-09-12T11:54:00Z</dcterms:modified>
  <cp:revision>2</cp:revision>
  <dc:subject/>
  <dc:title>3</dc:title>
</cp:coreProperties>
</file>