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Землеугодие-инвест» № 14/19 от 09.09.2019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Землеугодие-инвест» (ОГРН 1125246001341, ИНН 5246042105, 606440, Нижегородская обл., г. Бор, ул. Октябрьская, д.4); (далее по тексту – «должник»), с целью участия в торгах и в счет обеспечения оплаты приобретаемого на торгах имущества, перечисляет на счет Организатора торгов, задаток в размере 10% от цены Лота. Реквизиты для перечисления задатка: получатель ООО "Консалтинговая группа "М.И.Р.", Р/сч. 40702810929080001674 в ФИЛИАЛ "НИЖЕГОРОДСКИЙ" АО "АЛЬФА-БАНК"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1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 «Погрузчик универсальный АМКОДОР 332С4-01, в комплекте с ковшом (1,9 куб./м.) год выпуска 2013, Заводской номер машины: Y332C4010131502; Двигатель №131261; Коробка передач №29278; Основной ведущий мост (мосты) №0975/09117; Цвет: ЖЁЛТЫЙ».</w:t>
      </w:r>
    </w:p>
    <w:p>
      <w:pPr>
        <w:pStyle w:val="Zagolovok6"/>
        <w:jc w:val="both"/>
        <w:rPr/>
      </w:pPr>
      <w:r>
        <w:rPr>
          <w:rFonts w:eastAsia="MS Minngs;MS Mincho"/>
          <w:b/>
        </w:rPr>
        <w:t>Место проведения торгов</w:t>
      </w:r>
      <w:r>
        <w:rPr>
          <w:rFonts w:eastAsia="MS Minngs;MS Mincho"/>
        </w:rPr>
        <w:t xml:space="preserve">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 –  «Электронная площадка»). </w:t>
      </w:r>
      <w:r>
        <w:rPr>
          <w:rFonts w:eastAsia="MS Minngs;MS Mincho"/>
          <w:b/>
        </w:rPr>
        <w:t>Дата аукциона - 31.10.2019г.</w:t>
      </w:r>
      <w:r>
        <w:rPr>
          <w:rFonts w:eastAsia="MS Minngs;MS Mincho"/>
        </w:rPr>
        <w:t xml:space="preserve"> в 10 час. 00 мин. (время московское). </w:t>
      </w: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- 25.10.2019г. </w:t>
      </w: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1 346 000,00 рублей. </w:t>
      </w: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>, а также внесения задатка: с 00 час. 00 мин. 16.09.2019г. по 23 час. 45 мин. 21.10.2019г.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                       </w:t>
            </w:r>
            <w:r>
              <w:rPr>
                <w:bCs/>
                <w:szCs w:val="24"/>
              </w:rPr>
              <w:t xml:space="preserve">ООО "Консалтинговая группа "М.И.Р.", </w:t>
            </w:r>
            <w:r>
              <w:rPr>
                <w:rStyle w:val="Paragraph"/>
                <w:szCs w:val="24"/>
              </w:rPr>
              <w:t>Р/сч. 40702810929080001674 в ФИЛИАЛ "НИЖЕГОРОДСКИЙ" АО "АЛЬФА-БАНК" г НИЖНИЙ НОВГОРОД, БИК 042202824  К/сч. 3010181020000000082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09-09T14:12:00Z</dcterms:modified>
  <cp:revision>17</cp:revision>
  <dc:subject/>
  <dc:title>Конкурсный управляющий ГП НО «ЖЭУ №14» Харитонов А</dc:title>
</cp:coreProperties>
</file>