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19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ООО «Землеугодие-инвест» № 14/19 от 09.09.2019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открытых по составу участников и способу </w:t>
      </w:r>
      <w:r>
        <w:rPr>
          <w:rStyle w:val="Paragraph"/>
        </w:rPr>
        <w:t>подачи предложений по цене торгов в форме аукциона (далее по тексту – «торги»)  по продаже в процедуре конкурсного производства указанного в пункте 2 настоящего Договора имущества ООО «Землеугодие-инвест» (ОГРН 1125246001341, ИНН 5246042105, 606440, Нижегородская обл., г. Бор, ул. Октябрьская, д.4); (далее по тексту – «должник»), с целью участия в торгах и в счет обеспечения оплаты приобретаемого на торгах имущества, перечисляет на счет Организатора торгов, задаток в размере 10% от цены Лота. Реквизиты для перечисления задатка: получатель ООО "Консалтинговая группа "М.И.Р.", Р/сч. 40702810929080001674 в ФИЛИАЛ "НИЖЕГОРОДСКИЙ" АО "АЛЬФА-БАНК" г НИЖНИЙ НОВГОРОД, БИК 042202824  К/сч. 30101810200000000824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 №3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rFonts w:eastAsia="MS Minngs;MS Mincho"/>
        </w:rPr>
      </w:pPr>
      <w:r>
        <w:rPr>
          <w:rFonts w:eastAsia="MS Minngs;MS Mincho"/>
        </w:rPr>
        <w:t>- «Автомобиль ГАЗ-А22R32. "Некст-фермер", VIN: X96A22R32E2582317. Грузовой с бортовой платформой.  Год изготовления: 2014. Модель, номер двигателя: ISF2.8s4129P 89622764. Кузов (кабина, прицеп): A22R22E0020286. Цвет машины: БЕЛЫЙ. Дополнительное оборудование: сигнализация с а/з и т/т, антикор, музыка».</w:t>
      </w:r>
    </w:p>
    <w:p>
      <w:pPr>
        <w:pStyle w:val="Zagolovok6"/>
        <w:jc w:val="both"/>
        <w:rPr/>
      </w:pPr>
      <w:r>
        <w:rPr>
          <w:rFonts w:eastAsia="MS Minngs;MS Mincho"/>
          <w:b/>
        </w:rPr>
        <w:t xml:space="preserve">Место проведения торгов - </w:t>
      </w:r>
      <w:r>
        <w:rPr>
          <w:rFonts w:eastAsia="MS Minngs;MS Mincho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>. (далее по тексту –  «Электронная площадка»).</w:t>
      </w:r>
      <w:r>
        <w:rPr>
          <w:b/>
        </w:rPr>
        <w:t xml:space="preserve"> </w:t>
      </w:r>
      <w:r>
        <w:rPr>
          <w:rFonts w:eastAsia="MS Minngs;MS Mincho"/>
          <w:b/>
        </w:rPr>
        <w:t>Дата аукциона - 31.10.2019г.</w:t>
      </w:r>
      <w:r>
        <w:rPr>
          <w:rFonts w:eastAsia="MS Minngs;MS Mincho"/>
        </w:rPr>
        <w:t xml:space="preserve"> в 10 час. 00 мин. (время московское). </w:t>
      </w:r>
      <w:r>
        <w:rPr>
          <w:rFonts w:eastAsia="MS Minngs;MS Mincho"/>
          <w:b/>
        </w:rPr>
        <w:t>Дата определения участников аукциона</w:t>
      </w:r>
      <w:r>
        <w:rPr>
          <w:rFonts w:eastAsia="MS Minngs;MS Mincho"/>
        </w:rPr>
        <w:t xml:space="preserve"> - 25.10.2019г. </w:t>
      </w:r>
      <w:r>
        <w:rPr>
          <w:rFonts w:eastAsia="MS Minngs;MS Mincho"/>
          <w:b/>
        </w:rPr>
        <w:t>Начальная цена продажи</w:t>
      </w:r>
      <w:r>
        <w:rPr>
          <w:rFonts w:eastAsia="MS Minngs;MS Mincho"/>
        </w:rPr>
        <w:t xml:space="preserve">: – </w:t>
      </w:r>
      <w:r>
        <w:rPr/>
        <w:t>615 000,00</w:t>
      </w:r>
      <w:r>
        <w:rPr>
          <w:b/>
          <w:sz w:val="22"/>
          <w:szCs w:val="22"/>
        </w:rPr>
        <w:t xml:space="preserve"> </w:t>
      </w:r>
      <w:r>
        <w:rPr>
          <w:rFonts w:eastAsia="MS Minngs;MS Mincho"/>
        </w:rPr>
        <w:t xml:space="preserve"> рублей. </w:t>
      </w:r>
      <w:r>
        <w:rPr>
          <w:rFonts w:eastAsia="MS Minngs;MS Mincho"/>
          <w:b/>
        </w:rPr>
        <w:t>Шаг аукциона</w:t>
      </w:r>
      <w:r>
        <w:rPr>
          <w:rFonts w:eastAsia="MS Minngs;MS Mincho"/>
        </w:rPr>
        <w:t xml:space="preserve"> – 5 (Пять) процентов от начальной цены продажи лота. </w:t>
      </w:r>
      <w:r>
        <w:rPr>
          <w:rFonts w:eastAsia="MS Minngs;MS Mincho"/>
          <w:b/>
        </w:rPr>
        <w:t>Срок приема заявок</w:t>
      </w:r>
      <w:r>
        <w:rPr>
          <w:rFonts w:eastAsia="MS Minngs;MS Mincho"/>
        </w:rPr>
        <w:t>, а также внесения задатка: с 00 час. 00 мин. 16.09.2019г. по 23 час. 45 мин. 21.10.2019г.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Организатора торгов, указанный в п. 1 настоящего Договора. Документом, подтверждающим внесение (оплату) задатка считается выписка из банка, обслуживающего   счет Организатора торг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Организатора торгов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ConsPlusNormal"/>
        <w:numPr>
          <w:ilvl w:val="0"/>
          <w:numId w:val="0"/>
        </w:numPr>
        <w:spacing w:lineRule="auto" w:line="288"/>
        <w:ind w:left="175" w:firstLine="290"/>
        <w:jc w:val="both"/>
        <w:outlineLvl w:val="1"/>
        <w:rPr>
          <w:rStyle w:val="Paragraph"/>
          <w:szCs w:val="24"/>
        </w:rPr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 в случае наступления последствий в соответствии с п. 2 ст. 381 Гражданского кодекса РФ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с должником в лице конкурсного управляющего договора купли-продажи имущества, входящего в состав единого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Cs w:val="24"/>
              </w:rPr>
              <w:t xml:space="preserve">получатель                        </w:t>
            </w:r>
            <w:r>
              <w:rPr>
                <w:bCs/>
                <w:szCs w:val="24"/>
              </w:rPr>
              <w:t xml:space="preserve">ООО "Консалтинговая группа "М.И.Р.", </w:t>
            </w:r>
            <w:r>
              <w:rPr>
                <w:rStyle w:val="Paragraph"/>
                <w:szCs w:val="24"/>
              </w:rPr>
              <w:t>Р/сч. 40702810929080001674 в ФИЛИАЛ "НИЖЕГОРОДСКИЙ" АО "АЛЬФА-БАНК" г НИЖНИЙ НОВГОРОД, БИК 042202824  К/сч. 30101810200000000824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3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9-09-09T14:16:00Z</dcterms:modified>
  <cp:revision>4</cp:revision>
  <dc:subject/>
  <dc:title>Конкурсный управляющий ГП НО «ЖЭУ №14» Харитонов А</dc:title>
</cp:coreProperties>
</file>