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нгамян Сейран Робинз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382473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йнов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(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89341/2018-184-1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общей площадью 132,3 кв.м., кадастровый номер: 77:08:0001011:2760, расположенное по адресу г. Москва, р-н Куркино, ул. Родионовская, д. 9, кв. 23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18.10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 б) для Заявителя - физического лица: фамилия, имя, отчество, паспортные данные_ сведения о месте жительства, помер контактного телефона, адрес электронной почты;  в) обязательство Заявителя соблюдать требования, указанные в сообщении о торгах;  г) согласие Заявителя приобрести Имущество по цене, не ниже начальной цены продажи Имущества, указанной в сообщении о торгах;  д) сведения о наличии или об отсутствии заинтересованности Заявителя по отношению к Банку, кредиторам, Финансовому управляющему, Организатору торгов и о характере этой заинтересованности, об участии Финансового управляющего в капитале Заявителя, а также иные сведения о заинтересованности по отношению к Должнику, кредиторам, Финансовому управляющему, предусмотренные статьей 19 Закона о банкротстве. К Заявке должны быть приложены следующие документы: а)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6) копия решения об одобрении или о совершении крупной сделки, если требование о наличии такого решения для соверш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на счет электронной площадки в срок не позднее даты окончания приема заявок по указанным реквизитам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чет, указанный Организатором торгов в публикации. Перечисление задатка по указанным реквизитам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на счет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5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3.10.2019 на электронной площадке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. Договор купли-продажи имущества должен быть заключен в течение пяти дней с даты получения победителем торгов такого предложения. Указанное имущество находится в залоге (ипотека) у КБ «ПРИСКО КАПИТАЛ БАНК» АО (ИНН 7713029647) в лице конкурсного управляющего Государственной корпорации «Агентство по страхованию вкладов», ограничение снимается в момент регистрации перехода права собственности. Объект недвижимости, в связи с отсутствием доступа внутрь жилого помещения, передается покупателю по передаточному акту без ключей от входной двери, в состоянии «как есть» и вместе с зарегистрированными в квартире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бедителем торгов не позднее 30 (тридцати) дней со дня подписания договора купли-продажи приобретенного имущества (за вычетом внесенного задатка), путем перечисления денежных средств по следующим реквизитам: получатель - Тангамян Сейран Робинзонович (ИНН 773382473333), счет № 40817810099000009884 в филиале № 7701 Банка ВТБ (публичное акционерное общество) в г. Москве 107031, г. Москва, ул. Кузнецкий Мост, д. 17, стр. 1, ИНН 7702070139, КПП 770943003, ОГРН 1027739609391, БИК 044525745, к/с 30101810345250000745.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йнов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2010039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34, г. Москва, Боровское шоссе, д. 58/1-164 (Почтовый адрес: 119571, Москва, а/я 11), тел. +7 (916) 610-63-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611957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12T15:39:00Z</dcterms:modified>
  <cp:revision>14</cp:revision>
  <dc:subject/>
  <dc:title>3</dc:title>
</cp:coreProperties>
</file>