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г. Екатеринбур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12.2019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09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Продавец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1.09.2019г. по 04.10.2019г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4.10.2019г., определение участников торгов и оформление протокола определения участников аукциона осуществляются 10.10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1.10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0.10.2019года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.11.2019г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1.11.2019г., определение участников торгов и оформление протокола определения участников аукциона осуществляются 07.11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8.11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7.11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11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9.11.2019года, определение участников торгов и оформление протокола определения участников аукциона осуществляются 05.12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06.12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Березовский, ул. Строителей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омера на поэтажном плане: 8,9 126-129 по поэтажному плану подвала, этаж: подвал, в здании с кадастровым номером 66:35:0207019:37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 368,6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56,8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6 771 (сорок шесть тысяч семьсот семьдесят один) руб. 30 коп., в том числе НДС 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31 181 (тридцать одна тысяча сто восемьдесят один) руб. 00 коп., в том числе НДС 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1 181 (тридцать одна тысяча сто восемьдесят один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 118 (три тысячи сто восемнадцать) руб. 06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59 (одна тысяча пятьсот пятьдесят девять) руб. 03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ля внесения задатк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примерной фор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9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19-09-12T05:04:00Z</dcterms:modified>
  <cp:revision>4</cp:revision>
  <dc:subject/>
  <dc:title/>
</cp:coreProperties>
</file>